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"/>
        <w:jc w:val="both"/>
        <w:rPr/>
      </w:pPr>
      <w:r>
        <w:rPr/>
        <w:t>Заполнить таблицу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44"/>
        <w:gridCol w:w="1644"/>
        <w:gridCol w:w="1644"/>
        <w:gridCol w:w="1659"/>
        <w:gridCol w:w="165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n/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ть ответы учащимся.</w:t>
      </w:r>
    </w:p>
    <w:p>
      <w:pPr>
        <w:pStyle w:val="Normal"/>
        <w:ind w:left="1440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смотр рисунков архитектурных сооружени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амид в архитектур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рамида» - египетска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рамида» - казанская. Энергетика положительная.</w:t>
      </w:r>
    </w:p>
    <w:p>
      <w:pPr>
        <w:pStyle w:val="Normal"/>
        <w:ind w:left="144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ктическое применение знаний о пирамид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для самостоятельной работы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8"/>
          <w:szCs w:val="28"/>
        </w:rPr>
        <w:t xml:space="preserve">Приготовить чертёж выкройки и вычислить площади боковой и полной поверхности правильной треугольной пирамиды, сторона основания которой 16 см, апофема 10 см. </w:t>
      </w:r>
      <w:r>
        <w:rPr>
          <w:sz w:val="28"/>
          <w:szCs w:val="28"/>
          <w:lang w:val="en-US"/>
        </w:rPr>
        <w:t>Sn = 80x4 = 320; S</w:t>
      </w:r>
      <w:r>
        <w:rPr>
          <w:sz w:val="28"/>
          <w:szCs w:val="28"/>
        </w:rPr>
        <w:t xml:space="preserve">б = 80х3 = 240; </w:t>
      </w:r>
      <w:r>
        <w:rPr>
          <w:sz w:val="28"/>
          <w:szCs w:val="28"/>
          <w:lang w:val="en-US"/>
        </w:rPr>
        <w:t>So =</w:t>
      </w:r>
      <w:r>
        <w:rPr>
          <w:sz w:val="28"/>
          <w:szCs w:val="28"/>
        </w:rPr>
        <w:t xml:space="preserve">  16х10 = 8х10 =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усиновую палатку можно принять по форме за правильную 4-х угольную пирамиду. Длина стороны её основания 6 м, боковое ребро – 5 м. Сколько квадратных метров парусины пошло на эту палатку?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площадь поверхности крыши и стен этой беседки, если Н = 4 м.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4) Палатка имеет форму правильной шестиугольной пирамиды со стороной основания в 5 м и боковым ребром в 6,5 м. Сколько метров брезента шириной в 1,5 м требуется на палатку, если на заделку швов уходит 8% материала, считая по его длине?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5) Сколько листов железа пошло на покрытие крыши, имеющей форму правильной 4-х угольной пирамиды со стороной в 2,5 м, при длине ската в 4,5 м, если железный лист имеет длину 142 см и ширину -71 см, на швы и обрезки пойдёт    листа?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ча №25 из ЕГЭ.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1) перенести чертёж выкройки пирамиды на плотную бумагу и склеить модель пирамиды по условию задачи 1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шить задачи 4 и 5, если они остались нерешён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1:00Z</dcterms:created>
  <dc:creator>User</dc:creator>
  <dc:description/>
  <cp:keywords/>
  <dc:language>en-US</dc:language>
  <cp:lastModifiedBy>User</cp:lastModifiedBy>
  <dcterms:modified xsi:type="dcterms:W3CDTF">2008-01-21T11:50:00Z</dcterms:modified>
  <cp:revision>5</cp:revision>
  <dc:subject/>
  <dc:title/>
</cp:coreProperties>
</file>