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0866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7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72pt;margin-top:0pt;width:557.95pt;height:548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effect w:val="blinkBackground"/>
        </w:rPr>
        <mc:AlternateContent>
          <mc:Choice Requires="wps">
            <w:drawing>
              <wp:inline distT="0" distB="0" distL="0" distR="0">
                <wp:extent cx="3833495" cy="1951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640" cy="195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СЛЕДНИЙ 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cebf5" stroked="t" o:allowincell="f" style="position:absolute;margin-left:0pt;margin-top:-153.75pt;width:301.8pt;height:15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СЛЕДНИЙ ЗВОНОК</w:t>
                      </w:r>
                    </w:p>
                  </w:txbxContent>
                </v:textbox>
                <v:path textpathok="t"/>
                <v:textpath on="t" fitshape="t" string=" ПОСЛЕДНИЙ ЗВОНОК" style="font-family:&quot;Arial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2413635" cy="2220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Педагог-организатор</w:t>
      </w:r>
    </w:p>
    <w:p>
      <w:pPr>
        <w:pStyle w:val="Normal"/>
        <w:jc w:val="right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 xml:space="preserve"> </w:t>
      </w:r>
      <w:r>
        <w:rPr>
          <w:b/>
          <w:sz w:val="28"/>
          <w:szCs w:val="28"/>
          <w:effect w:val="blinkBackground"/>
        </w:rPr>
        <w:t xml:space="preserve">Надеждинской сош </w:t>
      </w:r>
    </w:p>
    <w:p>
      <w:pPr>
        <w:pStyle w:val="Normal"/>
        <w:jc w:val="right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Кайбицкого муниципального района РТ</w:t>
      </w:r>
    </w:p>
    <w:p>
      <w:pPr>
        <w:pStyle w:val="Normal"/>
        <w:jc w:val="right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Салатова Марина Иосифовна</w:t>
      </w:r>
      <w:r>
        <w:br w:type="page"/>
      </w:r>
    </w:p>
    <w:p>
      <w:pPr>
        <w:pStyle w:val="Normal"/>
        <w:rPr>
          <w:i/>
          <w:i/>
          <w:sz w:val="28"/>
          <w:szCs w:val="28"/>
          <w:effect w:val="blinkBackground"/>
        </w:rPr>
      </w:pPr>
      <w:r>
        <w:rPr>
          <w:i/>
          <w:sz w:val="28"/>
          <w:szCs w:val="28"/>
          <w:effect w:val="blinkBackground"/>
        </w:rPr>
        <w:t>Выпускники танцуют вальс. Вдруг звенит звонок. Все  направляются к класс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онок звени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ее в класс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рок у нас сейча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ье надо повторять, наверно алгебра оп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нет, вы помните , вчера она была у нас с ут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может хим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и, по химии мы всё прош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 что –ж. тогда литература, иль ОВС, иль физкультур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друг учитель забол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все на месте, я смотр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сядем, подождём, быть может кто –нибудь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effect w:val="blinkBackground"/>
        </w:rPr>
      </w:pPr>
      <w:r>
        <w:rPr>
          <w:i/>
          <w:sz w:val="28"/>
          <w:szCs w:val="28"/>
          <w:effect w:val="blinkBackground"/>
        </w:rPr>
        <w:t>Уходят в класс, через некоторое время открывается дверь класса, выглядывают.</w:t>
      </w:r>
    </w:p>
    <w:p>
      <w:pPr>
        <w:pStyle w:val="Normal"/>
        <w:rPr>
          <w:i/>
          <w:i/>
          <w:sz w:val="28"/>
          <w:szCs w:val="28"/>
          <w:effect w:val="blinkBackground"/>
        </w:rPr>
      </w:pPr>
      <w:r>
        <w:rPr>
          <w:i/>
          <w:sz w:val="28"/>
          <w:szCs w:val="28"/>
          <w:effect w:val="blinkBackground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, не пойму. что за дела? Учителя не идут к нам в класс. Обидно даже в ожиданье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их, быть может, совещанье?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ё немножко подождём, а не придут – домой пойдё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не ошибся. милый мой, с утра пораньше – мы домой … За это завтра попадё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ала тому, кто вечно ждё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зья, не надо нам спешить, спокойно нужно всё решить. Мы по предметам всё прошли, зачем –же в школу мы приш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ты придумала, спросила… Банты зачем ты нацепи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чонки, поняла! Валентина Михайловна сегодня такая нарядная пришл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ерно в Кайбицы поедет,  там вечно у неё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нет, послушайте спокойно, число с утра у нас какое!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effect w:val="blinkBackground"/>
        </w:rPr>
      </w:pPr>
      <w:r>
        <w:rPr>
          <w:i/>
          <w:sz w:val="28"/>
          <w:szCs w:val="28"/>
          <w:effect w:val="blinkBackground"/>
        </w:rPr>
        <w:t>Начинает играть музыка.</w:t>
      </w:r>
    </w:p>
    <w:p>
      <w:pPr>
        <w:pStyle w:val="Normal"/>
        <w:ind w:left="360" w:hanging="0"/>
        <w:rPr>
          <w:i/>
          <w:i/>
          <w:sz w:val="28"/>
          <w:szCs w:val="28"/>
          <w:effect w:val="blinkBackground"/>
        </w:rPr>
      </w:pPr>
      <w:r>
        <w:rPr>
          <w:i/>
          <w:sz w:val="28"/>
          <w:szCs w:val="28"/>
          <w:effect w:val="blinkBackground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 двадцать пятое… и чт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«что?», ну, здравствуй, угадали, мы же его так долго ждал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и готовили и песни, чтобы его отметить вме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 так событья закрутили. что мы о нём совсем забы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Школа» группа  Любовные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й, вы гой-еси, добры молодцы</w:t>
        <w:br/>
        <w:t>Добры молодцы, да красны девицы!</w:t>
        <w:br/>
        <w:t>Вы почто ещё во рядах своих</w:t>
        <w:br/>
        <w:t>Сиднем - сидючи, не выходите.</w:t>
        <w:br/>
        <w:t>Выходите же, не стесняйтеся,</w:t>
        <w:br/>
        <w:t>Сотворим хвалу в честь учительску</w:t>
        <w:br/>
        <w:t>В честь учительску, в честь родительску…</w:t>
        <w:br/>
        <w:t>Да воспомним всех, да воспомним</w:t>
      </w:r>
      <w:r>
        <w:rPr>
          <w:sz w:val="28"/>
          <w:szCs w:val="16"/>
        </w:rPr>
        <w:t xml:space="preserve"> всё…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скоро экзамены…</w:t>
        <w:br/>
        <w:t>- А потом разлетимся, кто куда…</w:t>
        <w:br/>
        <w:t>- Хоть вспоминать будем друг друга…</w:t>
        <w:br/>
        <w:t>- Как не вспомнить, сколько лет вместе…</w:t>
        <w:br/>
        <w:t>- И школу вспомним. Родную раздевалку…</w:t>
        <w:br/>
        <w:t>- И расписание… каждый день новое…</w:t>
        <w:br/>
        <w:t>- И столовую…</w:t>
        <w:br/>
        <w:t>- А уроки? Разве уроки не вспомним?</w:t>
        <w:br/>
        <w:t>- И паркет…</w:t>
        <w:br/>
        <w:t>- Какой паркет?</w:t>
        <w:br/>
        <w:t>- Да… в кабинете у директора…</w:t>
        <w:br/>
        <w:t>- А как все начиналось красиво?</w:t>
        <w:br/>
        <w:t>- Да… Ясный день. Сентябрь. Ромашки.</w:t>
        <w:br/>
        <w:t>- Бант. Косички. Первоклашки.</w:t>
        <w:br/>
        <w:t>- Дважды два. Букварь. Пятерка.</w:t>
        <w:br/>
        <w:t>- В классе первая уборка.</w:t>
        <w:br/>
        <w:t>- Фараоны. Глобус. Карта.</w:t>
        <w:br/>
        <w:t>- Разрисованная парта.</w:t>
        <w:br/>
        <w:t>- Щелочь. Пифагор. Кислоты.</w:t>
        <w:br/>
        <w:t>- Лев Толстой. Проливы. Ноты.</w:t>
        <w:br/>
        <w:t>- И к контрольной подготовка.</w:t>
        <w:br/>
        <w:t>- И корейская морковка.</w:t>
        <w:br/>
        <w:t>- Танцы. Турпоход. Гитара.</w:t>
        <w:br/>
        <w:t>- Поцелуй.</w:t>
        <w:br/>
        <w:t>- За четверть пара.</w:t>
        <w:br/>
        <w:t>- Госэкзамен. Бал прощальный.</w:t>
        <w:br/>
        <w:t>- Радость пополам с печалью.</w:t>
        <w:br/>
        <w:t>- Аттестат. Цветы в окне.</w:t>
        <w:br/>
        <w:t>- Отчего так грустно мне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первоклассника-мальчишку,</w:t>
        <w:br/>
        <w:t>Пришедшего из школы в первый раз,</w:t>
        <w:br/>
        <w:t>Родители спросили: «Как делишки?</w:t>
        <w:br/>
        <w:t>Понравился тебе твой первый класс?»</w:t>
        <w:br/>
        <w:t xml:space="preserve">«Понравился, но это всё детали, – </w:t>
        <w:br/>
        <w:t>Съязвил сынок родителям в ответ, –</w:t>
        <w:br/>
        <w:t>Так что же вы мне сразу не сказали,</w:t>
        <w:br/>
        <w:t>И почему, ответьте, вы всю жизнь скрывали,</w:t>
        <w:br/>
        <w:t>Что в школу ходят целых десять лет?»</w:t>
        <w:br/>
        <w:t>А десять лет прошли быстрее сказки.</w:t>
        <w:br/>
        <w:t xml:space="preserve">Мальчишка оглянуться не успел – </w:t>
        <w:br/>
        <w:t>И нет уже учительской подсказки,</w:t>
        <w:br/>
        <w:t>И стёрся до последней крошки мел.</w:t>
        <w:br/>
        <w:t xml:space="preserve">Сданы учителям земные горы, </w:t>
        <w:br/>
        <w:t xml:space="preserve">Туманности небесных Андромед, </w:t>
        <w:br/>
        <w:t xml:space="preserve">Духовный облик Дядьки Черномора, </w:t>
        <w:br/>
        <w:t xml:space="preserve">Штаны из теоремы Пифагора </w:t>
        <w:br/>
        <w:t>И вытеснивший воду Архиме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А давайте вспомним вместе наш весёлый первый класс» </w:t>
        <w:br/>
      </w:r>
      <w:r>
        <w:rPr>
          <w:color w:val="003366"/>
        </w:rPr>
        <w:br/>
      </w:r>
      <w:r>
        <w:rPr>
          <w:sz w:val="28"/>
          <w:szCs w:val="28"/>
        </w:rPr>
        <w:t xml:space="preserve">Нам совсем чуть-чуть осталось, </w:t>
        <w:br/>
        <w:t xml:space="preserve">Прозвенел уже звонок, </w:t>
        <w:br/>
        <w:t xml:space="preserve">Но всегда храним мы в сердце </w:t>
        <w:br/>
        <w:t xml:space="preserve">Самый первый Ваш урок. </w:t>
        <w:br/>
        <w:t xml:space="preserve">Вы дарили нам всем радость, </w:t>
        <w:br/>
        <w:t xml:space="preserve">Познавание наук. </w:t>
        <w:br/>
        <w:t xml:space="preserve">Всё хорошее, что есть в нас </w:t>
        <w:br/>
        <w:t xml:space="preserve">Взяли мы из ваших рук. </w:t>
        <w:br/>
      </w:r>
      <w:r>
        <w:rPr>
          <w:color w:val="003366"/>
        </w:rPr>
        <w:br/>
      </w:r>
      <w:r>
        <w:rPr>
          <w:b/>
          <w:sz w:val="28"/>
          <w:szCs w:val="28"/>
        </w:rPr>
        <w:t xml:space="preserve">Песня, посвящённая первым учителя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Чебурашка»</w:t>
        <w:br/>
      </w:r>
      <w:r>
        <w:rPr>
          <w:sz w:val="28"/>
          <w:szCs w:val="28"/>
        </w:rPr>
        <w:br/>
        <w:t xml:space="preserve">Я был когда-то странный, </w:t>
        <w:br/>
        <w:t xml:space="preserve">Не знал я иностранный, </w:t>
        <w:br/>
        <w:t xml:space="preserve">Не знал литературу </w:t>
        <w:br/>
        <w:t xml:space="preserve">И химию не знал, </w:t>
        <w:br/>
        <w:t xml:space="preserve">Но стал я первоклашкой, </w:t>
        <w:br/>
        <w:t xml:space="preserve">И мне немного страшно </w:t>
        <w:br/>
        <w:t xml:space="preserve">Ведь школа – это </w:t>
        <w:br/>
        <w:t xml:space="preserve">Важный в жизни шаг </w:t>
        <w:br/>
        <w:br/>
        <w:t xml:space="preserve">Мы очень Вас любили, </w:t>
        <w:br/>
        <w:t xml:space="preserve">И Вас мы не забыли </w:t>
        <w:br/>
        <w:t xml:space="preserve">Сегодня в этот праздник </w:t>
        <w:br/>
        <w:t xml:space="preserve">Мы вспоминаем Вас </w:t>
        <w:br/>
        <w:t xml:space="preserve">И добрые улыбки </w:t>
        <w:br/>
        <w:t xml:space="preserve">И в прописях ошибки </w:t>
        <w:br/>
        <w:t xml:space="preserve">И слёзы из-за </w:t>
        <w:br/>
        <w:t xml:space="preserve">Двоек в дневниках. </w:t>
        <w:br/>
        <w:br/>
        <w:t xml:space="preserve">Мы в классики играли, </w:t>
        <w:br/>
        <w:t xml:space="preserve">На партах рисовали, </w:t>
        <w:br/>
        <w:t xml:space="preserve">Таблицу умноженья </w:t>
        <w:br/>
        <w:t xml:space="preserve">Учили, как могли. </w:t>
        <w:br/>
        <w:t xml:space="preserve">Писать Вы научили, </w:t>
        <w:br/>
        <w:t xml:space="preserve">Читать Вы научили </w:t>
        <w:br/>
        <w:t xml:space="preserve">За это очень благодарны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первой учительнице Павловой Татьяне Алексеевне.</w:t>
      </w:r>
    </w:p>
    <w:p>
      <w:pPr>
        <w:pStyle w:val="Normal"/>
        <w:rPr/>
      </w:pPr>
      <w:r>
        <w:rPr>
          <w:b/>
          <w:sz w:val="28"/>
          <w:szCs w:val="28"/>
        </w:rPr>
        <w:t>Слово для приветствия 1 классу</w:t>
        <w:br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усский слышали с рожденья, </w:t>
        <w:br/>
        <w:t>На нем учились говорить,</w:t>
        <w:br/>
        <w:t xml:space="preserve">Писать, читать стихотворенья, </w:t>
        <w:br/>
        <w:t>В порядок мысли приводить.</w:t>
        <w:br/>
        <w:t xml:space="preserve">Но красоту его и силу </w:t>
        <w:br/>
        <w:t>Открыли нам учителя.</w:t>
        <w:br/>
        <w:t xml:space="preserve">Словесность русская учила </w:t>
        <w:br/>
        <w:t>Уму и разум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астушки «Бабки-ёжки»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sz w:val="28"/>
          <w:szCs w:val="28"/>
        </w:rPr>
        <w:t xml:space="preserve">Растяни меха, гармошка. </w:t>
        <w:br/>
        <w:t>Эй, давай, наяривай.</w:t>
        <w:br/>
        <w:t>Пой частушки нам, Иришка,</w:t>
        <w:br/>
        <w:t>Пой, не разговар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>На уроке я сидел,</w:t>
        <w:br/>
        <w:t>В рот учителю глядел.</w:t>
        <w:br/>
        <w:t xml:space="preserve">Тени нет сомнения – </w:t>
        <w:br/>
        <w:t>Знаю я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удареньем нет проблем,</w:t>
        <w:br/>
        <w:t>Хорошо известно всем:</w:t>
        <w:br/>
        <w:t xml:space="preserve">Пе’тух, во’да, корова’ – </w:t>
        <w:br/>
        <w:t>Произнося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очинение писал,</w:t>
        <w:br/>
        <w:t>Свои мысли излагал,</w:t>
        <w:br/>
        <w:t xml:space="preserve">Слов приличных не нашлось – </w:t>
        <w:br/>
        <w:t>Всё на «ПИП» менять приш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 ещё диктант писал,</w:t>
        <w:br/>
        <w:t>Запятые расставлял.</w:t>
        <w:br/>
        <w:t>Оказалось запятых</w:t>
        <w:br/>
        <w:t>Больше в нём, чем слов просты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br/>
        <w:t>Просим мы не обижаться,</w:t>
        <w:br/>
        <w:t>Над собой смеялись мы.</w:t>
        <w:br/>
        <w:t>Не забудем мы уроков</w:t>
        <w:br/>
        <w:t>Татьяны  Алексеевны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  <w:br/>
        <w:br/>
        <w:t xml:space="preserve">Я к вам пишу. </w:t>
        <w:br/>
        <w:t xml:space="preserve">Чего же боле? </w:t>
        <w:br/>
        <w:t xml:space="preserve">Что я могу еще сказать? </w:t>
        <w:br/>
        <w:t xml:space="preserve">За все, что было, в вашей воле </w:t>
        <w:br/>
        <w:t xml:space="preserve">Меня оценкой наказать. </w:t>
        <w:br/>
        <w:t xml:space="preserve">Но вы, к моей несчастной доле </w:t>
        <w:br/>
        <w:t xml:space="preserve">Хоть каплю жалости храня, </w:t>
        <w:br/>
        <w:t xml:space="preserve">Вы пожалеете меня! </w:t>
        <w:br/>
        <w:t xml:space="preserve">Да. Я писала сочиненье, </w:t>
        <w:br/>
        <w:t xml:space="preserve">Хоть это было нелегко. </w:t>
        <w:br/>
        <w:t xml:space="preserve">И нужно адское терпенье, </w:t>
        <w:br/>
        <w:t xml:space="preserve">Чтоб до конца прочесть его, </w:t>
        <w:br/>
        <w:t xml:space="preserve">Чтобы ошибки все исправить </w:t>
        <w:br/>
        <w:t xml:space="preserve">И чтоб хоть что-нибудь понять, </w:t>
        <w:br/>
        <w:t xml:space="preserve">Чтоб запятые все расставить </w:t>
        <w:br/>
        <w:t xml:space="preserve">И от тоски не зарыдать»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органов хороших:</w:t>
        <w:br/>
        <w:t>Кишечник, уши и глаза</w:t>
        <w:br/>
        <w:t>Печёнка, почки, селезенка.</w:t>
        <w:br/>
        <w:t>О чем забыл сказать? Ах, да:</w:t>
        <w:br/>
        <w:t>Биологию учить,</w:t>
        <w:br/>
        <w:t>Умным быть, упорным быть,</w:t>
        <w:br/>
        <w:t>Чтобы знать все хромосомы,</w:t>
        <w:br/>
        <w:t>Надо долго их 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благородие, госпожа наука, знанье биологии – не простая штука. </w:t>
        <w:br/>
        <w:t>В голове смешались цепи ДН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ы отличить нам липиды от белка, (2 раза) </w:t>
        <w:br/>
        <w:t xml:space="preserve">Надежда  Анатольевна, не губи до ср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биология, а кому морока, </w:t>
        <w:br/>
        <w:t>Дарвин, эволюция в памяти вс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о них все знает, те не пропадут. (2 раза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бирки и спиртовки полюбили мы тотчас, </w:t>
        <w:br/>
        <w:t xml:space="preserve">Как послушали уроки мы по химии у вас, </w:t>
        <w:br/>
        <w:t xml:space="preserve">Даже если ход реакций вызывал испуг порой, </w:t>
        <w:br/>
        <w:t>Вы старались и сегодня мы за химию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география милей всего на свете,</w:t>
        <w:br/>
        <w:t>Цветная карта мой ласкает взор:</w:t>
        <w:br/>
        <w:t xml:space="preserve">Почти одна седьмая на планете – </w:t>
        <w:br/>
        <w:t>Россия. Необъятнейший простор.</w:t>
        <w:br/>
        <w:t>Важны для нас восток и запад</w:t>
        <w:br/>
        <w:t>Таёжный край и край степной.</w:t>
        <w:br/>
        <w:t>Нам важен юг, нам важен север,</w:t>
        <w:br/>
        <w:t>Далёкий край и край родной.</w:t>
        <w:br/>
      </w:r>
      <w:r>
        <w:rPr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ердючка «Хорошо!»</w:t>
        <w:br/>
      </w:r>
      <w:r>
        <w:rPr>
          <w:sz w:val="28"/>
          <w:szCs w:val="28"/>
        </w:rPr>
        <w:br/>
        <w:t xml:space="preserve">Если нам скажут: «Вступайте в “Green Peace”», </w:t>
        <w:br/>
        <w:t>Мы ответим просто: «Зелёных маек нет!»</w:t>
        <w:br/>
        <w:t>А зачем тогда мы на сцене собрались?</w:t>
        <w:br/>
        <w:t>Чтобы эколог нам мудрый дал совет. Ответьте</w:t>
        <w:br/>
        <w:t>Нам, Олег, Олег, Олег Нико…</w:t>
        <w:br/>
        <w:t>Простите, от волненья заикаюсь, каюсь.</w:t>
        <w:br/>
        <w:t>Нам ответьте, господин Калеев,</w:t>
        <w:br/>
        <w:t>Задержкой речи я немного маюсь, я извиняюсь.</w:t>
        <w:br/>
        <w:t>Над Антарктидой озоновая дыра,</w:t>
        <w:br/>
        <w:t>Обжигает Землю ультрафиолет.</w:t>
        <w:br/>
        <w:t>Видно заделать, заштопать дыру пора,</w:t>
        <w:br/>
        <w:t>Только иголки и ниток у нас нет. Что делать?</w:t>
        <w:br/>
        <w:t>Господин Олег, Олег Нико…</w:t>
        <w:br/>
        <w:t>Простите, от волненья заикаюсь, каюсь.</w:t>
        <w:br/>
        <w:t>Нам ответьте, господин Калеев,</w:t>
        <w:br/>
        <w:t>Задержкой речи я немного маюсь, я извиняюс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х направлений </w:t>
        <w:br/>
        <w:t xml:space="preserve">Нам, друзья, не перечесть. </w:t>
        <w:br/>
        <w:t>И свой шарм, конечно, в каждом,</w:t>
        <w:br/>
        <w:t xml:space="preserve">Всем понятно, тоже есть. </w:t>
        <w:br/>
        <w:t xml:space="preserve">Панки, хэви-металлисты </w:t>
        <w:br/>
        <w:t xml:space="preserve">Проявляют чудеса; </w:t>
        <w:br/>
        <w:t xml:space="preserve">Ретро, кантри, песни бардов, </w:t>
        <w:br/>
        <w:t xml:space="preserve">Всевозможная попса… </w:t>
        <w:br/>
        <w:t xml:space="preserve">Помним мы, как в первом классе </w:t>
        <w:br/>
        <w:t>Петь пытались кое-как …</w:t>
        <w:br/>
        <w:t>С той поры мы возмужали</w:t>
        <w:br/>
        <w:t>И поём примерно так…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«Мы желаем счастья вам»</w:t>
        <w:br/>
      </w:r>
      <w:r>
        <w:rPr>
          <w:sz w:val="28"/>
          <w:szCs w:val="28"/>
        </w:rPr>
        <w:br/>
        <w:t xml:space="preserve">В мире, где великий Бах творил, </w:t>
        <w:br/>
        <w:t>Моцарта Сальери отравил,</w:t>
        <w:br/>
        <w:t>Где Бетховен «Лунную сонату» сочинил.</w:t>
        <w:br/>
        <w:t>Мы б не знали эти имена,</w:t>
        <w:br/>
        <w:t>Ведь сейчас другие времена,</w:t>
        <w:br/>
        <w:t>Если б не Надежда Ге –е ннадьевна</w:t>
        <w:br/>
        <w:t>Мы желаем счастья Вам,</w:t>
        <w:br/>
        <w:t>И, хотя поём в стиле рок,</w:t>
        <w:br/>
        <w:t>Он просто ближе нам,</w:t>
        <w:br/>
        <w:t>Помним каждый Ваш урок.</w:t>
        <w:br/>
        <w:t>Мы  желаем счастья Вам,</w:t>
        <w:br/>
        <w:t>Счастье – это не стареть душой,</w:t>
        <w:br/>
        <w:t>Так будьте молодой,</w:t>
        <w:br/>
        <w:t>Мир тогда падёт к ног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читали, мы писали,</w:t>
        <w:br/>
        <w:t>Мы контрольные решали.</w:t>
        <w:br/>
        <w:t>Мы сидели день-деньской</w:t>
        <w:br/>
        <w:t>Перед классною доской.</w:t>
        <w:br/>
        <w:t>Шесть уроков – трудный путь,</w:t>
        <w:br/>
        <w:t>Нам бы спину разогнуть,</w:t>
        <w:br/>
        <w:t>Нам бы шеей повертеть,</w:t>
        <w:br/>
        <w:t>Нам бы мышцы разогреть.</w:t>
        <w:br/>
        <w:t>Но опять звенит звонок,</w:t>
        <w:br/>
        <w:t>Зазывая на урок.</w:t>
      </w:r>
    </w:p>
    <w:p>
      <w:pPr>
        <w:pStyle w:val="Style15"/>
        <w:rPr/>
      </w:pPr>
      <w:r>
        <w:rPr/>
        <w:br/>
      </w:r>
      <w:r>
        <w:rPr>
          <w:b/>
          <w:sz w:val="28"/>
          <w:szCs w:val="28"/>
        </w:rPr>
        <w:t>«Если с другом вышел в путь»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 xml:space="preserve">Есть просторный кабинет, </w:t>
        <w:br/>
        <w:t>В нём столов и стульев нет,</w:t>
        <w:br/>
        <w:t>И доски нет тоже.</w:t>
        <w:br/>
        <w:t>Как пусты твои слова,</w:t>
        <w:br/>
        <w:t>Кабинетов этих – два,</w:t>
        <w:br/>
        <w:t>Педагогов – тоже.</w:t>
        <w:br/>
        <w:t xml:space="preserve">Не страшны снег и зной, </w:t>
        <w:br/>
        <w:t xml:space="preserve">И дождина проливной: </w:t>
        <w:br/>
        <w:t xml:space="preserve">В кроссовках летом и зимой </w:t>
        <w:br/>
        <w:t>Будет снег, будет град,</w:t>
        <w:br/>
        <w:t>Нет у нас пути назад.,</w:t>
        <w:br/>
        <w:t>И наш учитель будет рад!</w:t>
        <w:br/>
        <w:t>Там в углу пасётся конь,</w:t>
        <w:br/>
        <w:t>Там в углу пасётся конь</w:t>
        <w:br/>
        <w:t>И козёл без рожи.</w:t>
        <w:br/>
        <w:t>Брёвна вдоль стены лежат,</w:t>
        <w:br/>
        <w:t>Можно перейти на мат</w:t>
        <w:br/>
        <w:t>И на мостик тоже</w:t>
        <w:br/>
        <w:t>Все проблемы решим,</w:t>
        <w:br/>
        <w:t>Перепрыгнем, добежим</w:t>
        <w:br/>
        <w:t>И будем соблюдать режим</w:t>
        <w:br/>
        <w:t>Если мы доплывём,</w:t>
        <w:br/>
        <w:t>Перегоним и забьём,</w:t>
        <w:br/>
        <w:t>То будем первыми во всём</w:t>
        <w:br/>
        <w:t xml:space="preserve">Иностранка в нём одна – </w:t>
        <w:br/>
        <w:t>Это шведская стена:</w:t>
        <w:br/>
        <w:t>Мадэ ин Россия.</w:t>
        <w:br/>
        <w:t xml:space="preserve">Мяч в игре, свисток финал – </w:t>
        <w:br/>
        <w:t>Это всё спортивный зал,</w:t>
        <w:br/>
        <w:t>Вот дела какие!</w:t>
        <w:br/>
        <w:t>Наш бессменный рулевой, Олег Викторович со мной.</w:t>
        <w:br/>
        <w:t>Каждый день, как всегда,</w:t>
        <w:br/>
        <w:t>Сергей Владимирович с утра И скажем им двоим: УР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Как и чем измеришь</w:t>
        <w:br/>
        <w:t>Его нелегкий, добрый труд?</w:t>
        <w:br/>
        <w:t>Нет на земле подобной шири,</w:t>
        <w:br/>
        <w:t>В морях подобной глубины -</w:t>
        <w:br/>
        <w:t>За все, что лучшее есть в мире,</w:t>
        <w:br/>
        <w:t>Благодарить его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E2F2A"/>
          <w:sz w:val="28"/>
          <w:szCs w:val="28"/>
        </w:rPr>
      </w:pPr>
      <w:r>
        <w:rPr>
          <w:b/>
          <w:sz w:val="28"/>
          <w:szCs w:val="28"/>
        </w:rPr>
        <w:t>Аль Бано. «Feličita»</w:t>
      </w:r>
      <w:r>
        <w:rPr>
          <w:color w:val="5E2F2A"/>
          <w:sz w:val="28"/>
          <w:szCs w:val="28"/>
        </w:rPr>
        <w:br/>
      </w:r>
      <w:r>
        <w:rPr>
          <w:sz w:val="28"/>
          <w:szCs w:val="28"/>
        </w:rPr>
        <w:t>Перечитал.</w:t>
        <w:br/>
        <w:t>Библиотеку родимую школьную</w:t>
        <w:br/>
        <w:t>Перечитал.</w:t>
        <w:br/>
        <w:t>Чтение дело для всех добровольное.</w:t>
        <w:br/>
        <w:t>Много узнал.</w:t>
        <w:br/>
        <w:t>С первого класса и до последнего</w:t>
        <w:br/>
        <w:t>С помощью книг ____ мир познавал.</w:t>
        <w:br/>
        <w:t>Как хорошо,</w:t>
        <w:br/>
        <w:t>Что среди множества школьных учебников,</w:t>
        <w:br/>
        <w:t>Как хорошо,</w:t>
        <w:br/>
        <w:t>Нету убогих и жалких решевников.</w:t>
        <w:br/>
        <w:t>Я и без них,</w:t>
        <w:br/>
        <w:t>Самостоятельно, небезуспешно</w:t>
        <w:br/>
        <w:t>Задачи решал ______ сам я решал.</w:t>
        <w:br/>
        <w:t>В «книге» одной</w:t>
        <w:br/>
        <w:t>Лермонтов, Пушкин, Булгаков, Есенин</w:t>
        <w:br/>
        <w:t>И даже Толстой.</w:t>
        <w:br/>
        <w:t xml:space="preserve">Мысли Великих в дурном изложении – </w:t>
        <w:br/>
        <w:t>Это отстой.</w:t>
        <w:br/>
        <w:t xml:space="preserve">Кто конспектировал произведения ? – </w:t>
        <w:br/>
        <w:t>Тот паразит ! Антигерой.</w:t>
        <w:br/>
      </w:r>
      <w:r>
        <w:rPr>
          <w:rFonts w:cs="Verdana" w:ascii="Verdana" w:hAnsi="Verdana"/>
          <w:sz w:val="16"/>
          <w:szCs w:val="16"/>
        </w:rPr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ы простите нас, люди добрые,</w:t>
        <w:br/>
        <w:t>Затянули мы с расставанием.</w:t>
        <w:br/>
        <w:t xml:space="preserve">Не волнуйтеся и расслабьтеся – </w:t>
        <w:br/>
        <w:t>Позади уже часть вступительна.</w:t>
        <w:br/>
        <w:br/>
        <w:t>Коль в достатке есть терпеливости,</w:t>
        <w:br/>
        <w:t xml:space="preserve">Уважения и стыдливости – </w:t>
        <w:br/>
        <w:t>Не покинете этот зал сейчас,</w:t>
        <w:br/>
        <w:t>Не уйдёте вы, не дослушав нас.</w:t>
        <w:br/>
        <w:br/>
        <w:t>Коли ропот сейчас по рядам пойдёт,</w:t>
        <w:br/>
        <w:t>Мол, они ещё только начали,</w:t>
        <w:br/>
        <w:t>Станьте вы в душе оптимистами,</w:t>
        <w:br/>
        <w:t>Ведь финал на чуть – чуть приблизился.</w:t>
        <w:br/>
        <w:t>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Нэнси. «Дым сигарет с ментолом»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sz w:val="28"/>
          <w:szCs w:val="28"/>
        </w:rPr>
        <w:t>Стоят у дверей два дяди,</w:t>
        <w:br/>
        <w:t>Наш покой охраняют.</w:t>
        <w:br/>
        <w:t>Жаль, что на переменах</w:t>
        <w:br/>
        <w:t>На улицу нас не пускают.</w:t>
        <w:br/>
        <w:t>Мы выход нашли отличный:</w:t>
        <w:br/>
        <w:t>Мусор из школы выносим.</w:t>
        <w:br/>
        <w:t>И там за углом обычно</w:t>
        <w:br/>
        <w:t>Мы курим свои папир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рш Высотников</w:t>
        <w:br/>
      </w:r>
      <w:r>
        <w:rPr>
          <w:sz w:val="28"/>
          <w:szCs w:val="28"/>
        </w:rPr>
        <w:br/>
        <w:t>Не кочегары вы, не плотники,</w:t>
        <w:br/>
        <w:t>Но сожалений горьких нет, как нет.</w:t>
        <w:br/>
        <w:t>Вы тоже школьные работники, да,</w:t>
        <w:br/>
        <w:t>Мы шлём вам пламенный привет</w:t>
        <w:br/>
        <w:t>Вы на прогресс не уповаете.</w:t>
        <w:br/>
        <w:t>Зачем вам нужен пылесос ? Вопрос.</w:t>
        <w:br/>
        <w:t>Вы старой тряпкой или веником, да,</w:t>
        <w:br/>
        <w:t>Блеск наведёте через час после нас.</w:t>
        <w:br/>
        <w:t>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br/>
        <w:t>Не смейте забывать учителей,</w:t>
        <w:br/>
        <w:t>Они о нас тревожатся и помнят!</w:t>
        <w:br/>
        <w:t>И в тишине задумавшихся комнат</w:t>
        <w:br/>
        <w:t>Ждут наших возвращений и вестей.</w:t>
        <w:br/>
        <w:t>Им не хватает этих встреч нечастых,</w:t>
        <w:br/>
        <w:t>И сколько бы не миновало лет,</w:t>
        <w:br/>
        <w:t>Слагается учительское счастье</w:t>
        <w:br/>
        <w:t>Из наших ученических побед!</w:t>
        <w:br/>
      </w:r>
      <w:r>
        <w:rPr>
          <w:color w:val="5E2F2A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Ландыши»</w:t>
        <w:br/>
      </w:r>
      <w:r>
        <w:rPr>
          <w:sz w:val="28"/>
          <w:szCs w:val="28"/>
        </w:rPr>
        <w:br/>
        <w:t>Если голова болит</w:t>
        <w:br/>
        <w:t>И пропал вдруг аппетит,</w:t>
        <w:br/>
        <w:t>Если ночью было не до сна…</w:t>
        <w:br/>
        <w:t>К вам на помощь поспешит</w:t>
        <w:br/>
        <w:t>Добр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Николаевна</w:t>
        <w:br/>
        <w:t>Славный Вы, доктор наш,</w:t>
        <w:br/>
        <w:t>Скромный примите букет.</w:t>
        <w:br/>
        <w:t>Счастья Вам, счастья Вам</w:t>
        <w:br/>
        <w:t>На много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(Звезда по имени Солнце) </w:t>
        <w:br/>
      </w:r>
      <w:r>
        <w:rPr>
          <w:sz w:val="28"/>
          <w:szCs w:val="28"/>
        </w:rPr>
        <w:br/>
        <w:t xml:space="preserve">До звонка пять минут, </w:t>
        <w:br/>
        <w:t xml:space="preserve">Начинаем писать к.р. </w:t>
        <w:br/>
        <w:t xml:space="preserve">Вариантов похожих нет, </w:t>
        <w:br/>
        <w:t xml:space="preserve">Но мы выход найдем везде, </w:t>
        <w:br/>
        <w:t xml:space="preserve">А по классу записки летят: </w:t>
        <w:br/>
        <w:t xml:space="preserve">"Дайте правильный мне ответ" </w:t>
        <w:br/>
        <w:t xml:space="preserve">А над нами стоит  педагог и  спасенья как будто нет, </w:t>
        <w:br/>
        <w:t xml:space="preserve">Но не зря мы учились у Вас, </w:t>
        <w:br/>
        <w:t xml:space="preserve">Оксана Александровна. </w:t>
        <w:br/>
        <w:br/>
        <w:t xml:space="preserve">И одиннадцать лет война, </w:t>
        <w:br/>
        <w:t xml:space="preserve">Война без особых причин, </w:t>
        <w:br/>
        <w:t xml:space="preserve">Просто надо всегда учить, </w:t>
        <w:br/>
        <w:t xml:space="preserve">Покуда хватает сил. </w:t>
        <w:br/>
        <w:br/>
        <w:t xml:space="preserve">Красная - красная два, </w:t>
        <w:br/>
        <w:t xml:space="preserve">И зачет наш опять не сдан, </w:t>
        <w:br/>
        <w:t xml:space="preserve">И теперь две недели подряд нам ходить его исправлять. </w:t>
        <w:br/>
        <w:t xml:space="preserve">Чтоб запомнили мы навсегда курс одиннадцатого класса. </w:t>
        <w:br/>
        <w:br/>
      </w:r>
      <w:r>
        <w:rPr>
          <w:b/>
          <w:sz w:val="28"/>
          <w:szCs w:val="28"/>
        </w:rPr>
        <w:t xml:space="preserve">Математика (Вот кто-то с горочки спустился, ) 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метов много интересных, </w:t>
        <w:br/>
        <w:t xml:space="preserve">Они важны для нас всегда, </w:t>
        <w:br/>
        <w:t xml:space="preserve">Без математики же всем нам 2 раза </w:t>
        <w:br/>
        <w:t xml:space="preserve">И не туда и не сюда. </w:t>
        <w:br/>
        <w:t xml:space="preserve">Нам уравненья, как поэмы, </w:t>
        <w:br/>
        <w:t xml:space="preserve">А интеграл поднимет дух, </w:t>
        <w:br/>
        <w:t xml:space="preserve">А логарифмы словно песни 2 раза </w:t>
        <w:br/>
        <w:t xml:space="preserve">А формулы ласкают слух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5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Столовая ("Ландыши") </w:t>
        <w:br/>
      </w:r>
      <w:r>
        <w:rPr>
          <w:sz w:val="28"/>
          <w:szCs w:val="28"/>
        </w:rPr>
        <w:br/>
        <w:t xml:space="preserve">Мы по запаху все шли, и в столовую пришли, </w:t>
        <w:br/>
        <w:t xml:space="preserve">С той надеждой, что покормят нас, </w:t>
        <w:br/>
        <w:t xml:space="preserve">Ни безе, ни оливье, ни жюльен, ни крем-брюле, </w:t>
        <w:br/>
        <w:t xml:space="preserve">А сырки и бутербродики. </w:t>
        <w:br/>
        <w:br/>
        <w:t xml:space="preserve">Припев: Булочки, булочки, </w:t>
        <w:br/>
        <w:t xml:space="preserve">Зое Анатольевне привет, </w:t>
        <w:br/>
        <w:t xml:space="preserve">Булочки, булочки, </w:t>
        <w:br/>
        <w:t>Нам их милее нет.</w:t>
      </w:r>
    </w:p>
    <w:p>
      <w:pPr>
        <w:pStyle w:val="Style15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уч .Одинокая гармонь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Снова замерло все в раздевалке, </w:t>
        <w:br/>
        <w:t xml:space="preserve">В коридорах затихли шаги. </w:t>
        <w:br/>
        <w:t xml:space="preserve">Это Нина Сергеевна наша </w:t>
        <w:br/>
        <w:t xml:space="preserve">Вновь обходит владенья свои. (2 раза) </w:t>
        <w:br/>
        <w:br/>
        <w:br/>
        <w:t xml:space="preserve">На уроки пойдет к педагогам, </w:t>
        <w:br/>
        <w:t xml:space="preserve">То тетради начнет проверять </w:t>
        <w:br/>
        <w:t xml:space="preserve">Отругает прогульщиков строго, </w:t>
        <w:br/>
        <w:t xml:space="preserve">Чтоб не думали вновь прогулять. (2 раза) </w:t>
        <w:br/>
        <w:br/>
        <w:t xml:space="preserve">Уточнит посещаемость завтра, </w:t>
        <w:br/>
        <w:t xml:space="preserve">И проверит журналов вагон, </w:t>
        <w:br/>
        <w:t xml:space="preserve">Потому-то что правда, то правда, </w:t>
        <w:br/>
        <w:t>В нашей школе порядок – закон. (2 раза)</w:t>
        <w:br/>
      </w:r>
      <w:r>
        <w:rPr/>
        <w:br/>
      </w:r>
      <w:r>
        <w:rPr>
          <w:color w:val="333333"/>
          <w:sz w:val="28"/>
          <w:szCs w:val="28"/>
        </w:rPr>
        <w:t>- Наш директор, надежный помощник,</w:t>
        <w:br/>
        <w:t>- Мы любим вашу строгость, доброту,</w:t>
        <w:br/>
        <w:t>- За знания, за юмор, за терпенье,</w:t>
        <w:br/>
        <w:t>- За человеческую простоту,</w:t>
        <w:br/>
        <w:t>- За ваше бескорыстное горенье,</w:t>
        <w:br/>
        <w:t>- За вашу женскую красу.</w:t>
      </w:r>
    </w:p>
    <w:p>
      <w:pPr>
        <w:pStyle w:val="Style15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о директору школы Утоповой Валентине Михайловне</w:t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>Скоро парта наша опустеет,</w:t>
        <w:br/>
        <w:t>И звонок прощальный прозвенит.</w:t>
        <w:br/>
        <w:t>И навряд ли кто из вас сумеет</w:t>
        <w:br/>
        <w:t>Безразличным сделаться на вид!</w:t>
        <w:br/>
        <w:t>Не скрывайте, если загрустится,</w:t>
        <w:br/>
        <w:t>Добрых чувств не прячьте никогда!</w:t>
        <w:br/>
        <w:t>Жизнь и юность к вам, друзья, стучится,</w:t>
        <w:br/>
        <w:t>И уходит детство навсегда!</w:t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>Мы в этот час сказать еще должны</w:t>
        <w:br/>
        <w:t>О тех, кто подарил нам жизнь,</w:t>
        <w:br/>
        <w:t>О самых близких в мире людях,</w:t>
        <w:br/>
        <w:t>О тех, кто помогал расти,</w:t>
        <w:br/>
        <w:t>И помогать еще во многом в жизни будет!</w:t>
        <w:br/>
        <w:br/>
        <w:t>Незримо следуют родители за нами</w:t>
        <w:br/>
        <w:t>И в радости, и в час, когда пришла беда.</w:t>
        <w:br/>
        <w:t>Они стремятся оградить нас от печалей -</w:t>
        <w:br/>
        <w:t>Но мы, увы, их понимаем не всегда!</w:t>
        <w:br/>
      </w:r>
    </w:p>
    <w:p>
      <w:pPr>
        <w:pStyle w:val="Style15"/>
        <w:textAlignment w:val="top"/>
        <w:rPr/>
      </w:pPr>
      <w:r>
        <w:rPr>
          <w:b/>
          <w:sz w:val="28"/>
          <w:szCs w:val="28"/>
        </w:rPr>
        <w:t>Слово родителям</w:t>
        <w:br/>
      </w:r>
    </w:p>
    <w:p>
      <w:pPr>
        <w:pStyle w:val="Style15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 «Экзамены кончатся скоро»</w:t>
      </w:r>
    </w:p>
    <w:p>
      <w:pPr>
        <w:pStyle w:val="Style15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же не надеясь на чьи-то подсказки, </w:t>
        <w:br/>
        <w:t xml:space="preserve">Мы сами решать все задачи должны. 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реальность должны воплощать свои сказки</w:t>
        <w:br/>
        <w:t>И самые смелые наши мечты.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каждая тропка окажется гладкой, </w:t>
        <w:br/>
        <w:t>Не все испытания будут легки,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 жизнь перед нами лежит, как тетрадка, </w:t>
        <w:br/>
        <w:t>В которой пока еще нет ни строки!</w:t>
      </w:r>
    </w:p>
    <w:p>
      <w:pPr>
        <w:pStyle w:val="Style15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еселый и грустный последний звонок, </w:t>
        <w:br/>
        <w:t xml:space="preserve">Звени же над прошлым и настоящим, </w:t>
        <w:br/>
        <w:t xml:space="preserve">Звени же над детством, вдаль уходящим, </w:t>
        <w:br/>
        <w:t>Веселый и грустный последний звонок.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effect w:val="blinkBackground"/>
        </w:rPr>
        <w:t xml:space="preserve">раво дать последний звонок выпускникам предоставляется ученице 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1 класса________________________________________________________</w:t>
        <w:br/>
      </w:r>
      <w:r>
        <w:rPr>
          <w:rFonts w:cs="Verdana" w:ascii="Verdana" w:hAnsi="Verdana"/>
          <w:b/>
          <w:sz w:val="28"/>
          <w:szCs w:val="28"/>
          <w:effect w:val="blinkBackground"/>
        </w:rPr>
        <w:b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effect w:val="blinkBackground"/>
        </w:rPr>
      </w:pPr>
      <w:r>
        <w:rPr>
          <w:rFonts w:cs="Verdana" w:ascii="Verdana" w:hAnsi="Verdana"/>
          <w:b/>
          <w:sz w:val="28"/>
          <w:szCs w:val="28"/>
          <w:effect w:val="blinkBackgroun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59:00Z</dcterms:created>
  <dc:creator>Сириус</dc:creator>
  <dc:description/>
  <cp:keywords/>
  <dc:language>en-US</dc:language>
  <cp:lastModifiedBy>Your User Name</cp:lastModifiedBy>
  <cp:lastPrinted>2006-12-09T11:35:00Z</cp:lastPrinted>
  <dcterms:modified xsi:type="dcterms:W3CDTF">2006-01-25T10:42:00Z</dcterms:modified>
  <cp:revision>9</cp:revision>
  <dc:subject/>
  <dc:title>•</dc:title>
</cp:coreProperties>
</file>