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ИССЛЕДОВАНИЕ</w:t>
      </w:r>
    </w:p>
    <w:p>
      <w:pPr>
        <w:pStyle w:val="Normal"/>
        <w:jc w:val="center"/>
        <w:rPr/>
      </w:pPr>
      <w:r>
        <w:rPr/>
        <w:t>ПО  ТЕМЕ «ГЛАВНЫЕ  ЧЛЕНЫ  ПРЕДЛОЖЕНИЯ. ВИДЫ  СКАЗУЕМЫ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>: 1. систематизировать  материал  по  теме, закрепить  навык  использования    составных  сказуемых  в  ходе  работы  с  текстом;</w:t>
      </w:r>
    </w:p>
    <w:p>
      <w:pPr>
        <w:pStyle w:val="Normal"/>
        <w:rPr/>
      </w:pPr>
      <w:r>
        <w:rPr/>
        <w:t xml:space="preserve">          </w:t>
      </w:r>
      <w:r>
        <w:rPr/>
        <w:t>2. формирование  умений  анализа  текста; развитие  навыков  работы  со  словарем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воспитание  у  учащихся  любви  к  Родине  путем  использования  на  уроке  </w:t>
      </w:r>
    </w:p>
    <w:p>
      <w:pPr>
        <w:pStyle w:val="Normal"/>
        <w:rPr/>
      </w:pPr>
      <w:r>
        <w:rPr/>
        <w:t xml:space="preserve">              </w:t>
      </w:r>
      <w:r>
        <w:rPr/>
        <w:t>материала, связанного  с  историей  Каза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iCs/>
        </w:rPr>
        <w:t>Оборудование</w:t>
      </w:r>
      <w:r>
        <w:rPr/>
        <w:t>: кодоскоп, портрет  Г.Р. Державина, стихотворение Державина «Арфа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кст  для 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Эпиграф: «Отечества  и  дым  нам  сладок  и  прияте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.Р.Держав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Ход 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 момент.</w:t>
      </w:r>
    </w:p>
    <w:p>
      <w:pPr>
        <w:pStyle w:val="Normal"/>
        <w:ind w:left="360" w:hanging="0"/>
        <w:rPr/>
      </w:pPr>
      <w:r>
        <w:rPr/>
        <w:t>Сообщение  темы  и  целей  урока.</w:t>
      </w:r>
    </w:p>
    <w:p>
      <w:pPr>
        <w:pStyle w:val="Normal"/>
        <w:ind w:left="360" w:hanging="0"/>
        <w:rPr/>
      </w:pPr>
      <w:r>
        <w:rPr/>
        <w:t>Сегодня, ребята, у  нас  не  просто урок, а  урок- исследование, и  от  вас   потребуется  максимум  внимания  при  работе  с  предложенным  текстом. Во  время  работы  вы  должны  будете  вспомнить  и  повторить  виды  сказуемых, уметь  находить  их  в  тексте, анализировать  предложенный  отрывок, показать  навыки  работы  со  словарем.</w:t>
      </w:r>
    </w:p>
    <w:p>
      <w:pPr>
        <w:pStyle w:val="Normal"/>
        <w:ind w:left="360" w:hanging="0"/>
        <w:rPr/>
      </w:pPr>
      <w:r>
        <w:rPr/>
        <w:t>Через  кодоскоп  на  доску  проецируется  отрывок- фрагмент  из  книги  К.Ф.Фукса  «Краткая  история  Казани».</w:t>
      </w:r>
    </w:p>
    <w:p>
      <w:pPr>
        <w:pStyle w:val="Normal"/>
        <w:ind w:left="360" w:hanging="0"/>
        <w:rPr/>
      </w:pPr>
      <w:r>
        <w:rPr/>
        <w:t>Каждый  учащийся  получает  для  самостоятельной  работы  отпечатанный  отрывок.</w:t>
      </w:r>
    </w:p>
    <w:p>
      <w:pPr>
        <w:pStyle w:val="Normal"/>
        <w:ind w:left="360" w:hanging="0"/>
        <w:rPr/>
      </w:pPr>
      <w:r>
        <w:rPr/>
        <w:t>Но, ребята, прежде  чем  вы  приступите  к  работе, мне  бы  хотелось  обратить  ваше  внимание  на  автора  этого  отрывка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Карл  Федорович  Фукс. Кто  это?</w:t>
      </w:r>
    </w:p>
    <w:p>
      <w:pPr>
        <w:pStyle w:val="Normal"/>
        <w:ind w:left="360" w:hanging="0"/>
        <w:rPr/>
      </w:pPr>
      <w:r>
        <w:rPr/>
        <w:t>2.Слово  учителя  о  К.Ф. Фуксе.</w:t>
      </w:r>
    </w:p>
    <w:p>
      <w:pPr>
        <w:pStyle w:val="TextBodyIndent"/>
        <w:rPr/>
      </w:pPr>
      <w:r>
        <w:rPr/>
        <w:t>Карл Федорович Фукс  относился  к  числу  прогрессивно  настроенных  профессоровКазанского  университета. Здесь  он  читал  лекции, а с 1823 по 1827 года  был  ректором. Созданный  им  кружок  являлся  своего  рода  центром  общения  и  сближения  русской  и  татарской  интеллигенции  города. На  квартире  Фукса  читались  доклады  на  самые  различные  научные  темы, многие  писатели  и  поэты  читали  здесь  свои  произведения. Карл  Федорович Фукс  очень  интересовался  местной  историей, результатом  его  многолетних  научных  изысканий  стали  книги «Краткая  история  Казани»  и  «Казанские  татары  в  статистическом  и  этнографическом  отношениях».</w:t>
      </w:r>
    </w:p>
    <w:p>
      <w:pPr>
        <w:pStyle w:val="Normal"/>
        <w:numPr>
          <w:ilvl w:val="0"/>
          <w:numId w:val="2"/>
        </w:numPr>
        <w:rPr/>
      </w:pPr>
      <w:r>
        <w:rPr/>
        <w:t>Теперь, когда  вы  немного  узнали  об  авторе, начнем  работу  над  текс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Хорош  садик  с  памятником  Державину  на  который  глядят  прекрасные  здания  городского  театра  и  Дворянского собрания  с  великолепной  концертной  залой. Как  отрадно  видеть  памятник  русскому  поэту! Их  так  мало  у  нас  на  Руси, что  каждый  из  них  является  истинной  драгоценностью. Державин  сидит  с  арфой  в  руках  на  высоком  пьедестале, изрезанном  барельефами. Тут  и  музы, венчающие  поэта, и он  сам, воспевающий  Фелицу. Потомок  татарского  мурзы  Багрима, воспитанник  Казани, его  родины, ученик  здешней  гимназии, он  навсегда  остался  в  своем  родном  городе, который  прославил  своим  величием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 К.Фуксу).</w:t>
      </w:r>
    </w:p>
    <w:p>
      <w:pPr>
        <w:pStyle w:val="Normal"/>
        <w:rPr/>
      </w:pPr>
      <w:r>
        <w:rPr/>
        <w:t>Задание: прчитайте  текст, вставьте  пропущенные  буквы  и  знаки  препинания.</w:t>
      </w:r>
    </w:p>
    <w:p>
      <w:pPr>
        <w:pStyle w:val="Normal"/>
        <w:rPr/>
      </w:pPr>
      <w:r>
        <w:rPr/>
        <w:t>(Один  ученик  выполняет  это  задание  у  доски после  того , как  остальные  учащиеся  выполнят  его  в  тетради).</w:t>
      </w:r>
    </w:p>
    <w:p>
      <w:pPr>
        <w:pStyle w:val="Normal"/>
        <w:rPr/>
      </w:pPr>
      <w:r>
        <w:rPr/>
        <w:t>Вопросы  классу:</w:t>
      </w:r>
    </w:p>
    <w:p>
      <w:pPr>
        <w:pStyle w:val="Normal"/>
        <w:numPr>
          <w:ilvl w:val="0"/>
          <w:numId w:val="4"/>
        </w:numPr>
        <w:rPr/>
      </w:pPr>
      <w:r>
        <w:rPr/>
        <w:t>Подумайте, как  можно  озаглавить  данный  текс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                             </w:t>
      </w:r>
      <w:r>
        <w:rPr/>
        <w:t>(«Памятник  русскому  поэту!»).</w:t>
      </w:r>
    </w:p>
    <w:p>
      <w:pPr>
        <w:pStyle w:val="Normal"/>
        <w:numPr>
          <w:ilvl w:val="0"/>
          <w:numId w:val="4"/>
        </w:numPr>
        <w:rPr/>
      </w:pPr>
      <w:r>
        <w:rPr/>
        <w:t>Определим  стиль  данного  отрывка. Какие  стили  литературного  языка  вы  знаете?</w:t>
      </w:r>
    </w:p>
    <w:p>
      <w:pPr>
        <w:pStyle w:val="Normal"/>
        <w:ind w:left="720" w:hanging="0"/>
        <w:rPr/>
      </w:pPr>
      <w:r>
        <w:rPr/>
        <w:t>(Разговорный, научный, официально-деловой, публицистический  и  стиль  художественной  литературы).</w:t>
      </w:r>
    </w:p>
    <w:p>
      <w:pPr>
        <w:pStyle w:val="Normal"/>
        <w:rPr/>
      </w:pPr>
      <w:r>
        <w:rPr/>
        <w:t>Стиль  данного  текста—публицистический.</w:t>
      </w:r>
    </w:p>
    <w:p>
      <w:pPr>
        <w:pStyle w:val="Normal"/>
        <w:numPr>
          <w:ilvl w:val="0"/>
          <w:numId w:val="4"/>
        </w:numPr>
        <w:rPr/>
      </w:pPr>
      <w:r>
        <w:rPr/>
        <w:t>А  что  характерно  для  данного  стиля?</w:t>
      </w:r>
    </w:p>
    <w:p>
      <w:pPr>
        <w:pStyle w:val="Normal"/>
        <w:ind w:left="360" w:hanging="0"/>
        <w:rPr/>
      </w:pPr>
      <w:r>
        <w:rPr/>
        <w:t>(Когда  мы  изображаем  словами  какое-либо  событие  или  картину, то  обращаемся  к  публицистическому  стилю).</w:t>
      </w:r>
    </w:p>
    <w:p>
      <w:pPr>
        <w:pStyle w:val="Normal"/>
        <w:rPr/>
      </w:pPr>
      <w:r>
        <w:rPr/>
        <w:t>В  данном  отрывке  К.Фукс  стремится  нарисовать  реальную  картину  и  вызвать  у  читателя  определенные 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по  группам.</w:t>
      </w:r>
    </w:p>
    <w:p>
      <w:pPr>
        <w:pStyle w:val="Normal"/>
        <w:numPr>
          <w:ilvl w:val="0"/>
          <w:numId w:val="4"/>
        </w:numPr>
        <w:rPr/>
      </w:pPr>
      <w:r>
        <w:rPr/>
        <w:t>Ребята, отметим  орфограммы, которые  встретились  вам  в  этом  тексте. Работать  вы  будете  по  группам,</w:t>
      </w:r>
    </w:p>
    <w:p>
      <w:pPr>
        <w:pStyle w:val="Normal"/>
        <w:rPr/>
      </w:pPr>
      <w:r>
        <w:rPr/>
        <w:t>1 группа       выписывает  слова  с  безударными  гласными, проверяемые  ударением</w:t>
      </w:r>
    </w:p>
    <w:p>
      <w:pPr>
        <w:pStyle w:val="Normal"/>
        <w:rPr/>
      </w:pPr>
      <w:r>
        <w:rPr/>
        <w:t xml:space="preserve">                 </w:t>
      </w:r>
      <w:r>
        <w:rPr/>
        <w:t>глядят – взгляд                                    сидит -  сидя</w:t>
      </w:r>
    </w:p>
    <w:p>
      <w:pPr>
        <w:pStyle w:val="Normal"/>
        <w:rPr/>
      </w:pPr>
      <w:r>
        <w:rPr/>
        <w:t xml:space="preserve">                  </w:t>
      </w:r>
      <w:r>
        <w:rPr/>
        <w:t>городского – город                             высоком – выс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ворянского – двор                            воспевающий – петь    </w:t>
      </w:r>
    </w:p>
    <w:p>
      <w:pPr>
        <w:pStyle w:val="Normal"/>
        <w:rPr/>
      </w:pPr>
      <w:r>
        <w:rPr/>
        <w:t xml:space="preserve">                </w:t>
      </w:r>
      <w:r>
        <w:rPr/>
        <w:t>Ученик – учеба                                    родном – родина.</w:t>
      </w:r>
    </w:p>
    <w:p>
      <w:pPr>
        <w:pStyle w:val="Normal"/>
        <w:rPr/>
      </w:pPr>
      <w:r>
        <w:rPr/>
        <w:t>2 группа        выписывает  слова  с  орфограммами  на  правописание  приставок.</w:t>
      </w:r>
    </w:p>
    <w:p>
      <w:pPr>
        <w:pStyle w:val="Normal"/>
        <w:rPr/>
      </w:pPr>
      <w:r>
        <w:rPr/>
        <w:t xml:space="preserve">           </w:t>
      </w:r>
      <w:r>
        <w:rPr/>
        <w:t>Прекрасные, изрезанном, навсегда, прославил, воспевающий.</w:t>
      </w:r>
    </w:p>
    <w:p>
      <w:pPr>
        <w:pStyle w:val="Normal"/>
        <w:rPr/>
      </w:pPr>
      <w:r>
        <w:rPr/>
        <w:t>3 группа      выписывают  слова  на  правописание  падежных  окончаний  имен  прилагательных, причастий.</w:t>
      </w:r>
    </w:p>
    <w:p>
      <w:pPr>
        <w:pStyle w:val="Normal"/>
        <w:rPr/>
      </w:pPr>
      <w:r>
        <w:rPr/>
        <w:t xml:space="preserve">            </w:t>
      </w:r>
      <w:r>
        <w:rPr/>
        <w:t>Изрезанном, воспевающий, венчающие, с  великолепной.</w:t>
      </w:r>
    </w:p>
    <w:p>
      <w:pPr>
        <w:pStyle w:val="Normal"/>
        <w:numPr>
          <w:ilvl w:val="0"/>
          <w:numId w:val="4"/>
        </w:numPr>
        <w:rPr/>
      </w:pPr>
      <w:r>
        <w:rPr/>
        <w:t>Что  нужно  делать, чтобы  не  ошибиться  в  написании  падежных  окончаний  имен  прилагательных, причас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над  текстом.</w:t>
      </w:r>
    </w:p>
    <w:p>
      <w:pPr>
        <w:pStyle w:val="Normal"/>
        <w:rPr/>
      </w:pPr>
      <w:r>
        <w:rPr/>
        <w:t>Графически  записать  4  предложение  и  сделать  его  полный  синтаксический 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ин  сидит  с  арфой  в  руках  на  высоком  пьедестале, изрезанном  барельефами.</w:t>
      </w:r>
    </w:p>
    <w:p>
      <w:pPr>
        <w:pStyle w:val="Normal"/>
        <w:rPr/>
      </w:pPr>
      <w:r>
        <w:rPr/>
        <w:t>( Повествовательное, невосклицательное, простое, двусоставное, распространенное, осложнено  причастным  оборо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ыпишите  из  текста  грамматические  основы, дайте  определение  подлежащего  и  сказуемого.</w:t>
      </w:r>
    </w:p>
    <w:p>
      <w:pPr>
        <w:pStyle w:val="Normal"/>
        <w:rPr/>
      </w:pPr>
      <w:r>
        <w:rPr/>
        <w:t>Садик  хорош, здания  глядят, каждый  является  драгоценностью, Державин  сидит, он  остался  и  просл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ащее – это  главный  член  предложения, который  обозначает  предмет  речи  и  отвечает  на  вопросы  именительного  падежа кто? Ил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уемое – это  главный  член  предложения, который  обычно  согласуется  с  подлежащим  и  имеет  значение, выраженное  в  вопросах  что  делает  предмет? Что  с  ним  происходит?  Каков  он? Что он  такое ? кто  он 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уемое, выраженное  одним  глаголом  в   форме  какого- либо  наклонения, называется  простым  глагольным  сказуемым.</w:t>
      </w:r>
    </w:p>
    <w:p>
      <w:pPr>
        <w:pStyle w:val="TextBody"/>
        <w:rPr/>
      </w:pPr>
      <w:r>
        <w:rPr/>
        <w:t>Составным  глагольным  сказуемым  называется  сказуемое , которое  состоит  из  вспомогательного  глагола, выражающего  грамматическое  значение  сказуемого, и  неопределенной  формы  глагола, выражающей  его  основное  лексическое  зна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ное  именное  сказуемое – это  сказуемое, которое  состоит  из  глагола- связки, выражающего  грамматическое  значение  сказуемого, и  именной  части, выражающей  его  основное  лексическое 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 словарную  работу : дадим  лексическое  толкование  следующим  словам:</w:t>
      </w:r>
    </w:p>
    <w:p>
      <w:pPr>
        <w:pStyle w:val="Normal"/>
        <w:rPr/>
      </w:pPr>
      <w:r>
        <w:rPr/>
        <w:t>Арфа – Щипковый  музыкальный  инструмент  в  виде  большой  треугольной  рамы  с  натянутыми  над  ней  стр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ельеф – Скульптурное  изображение  на  плоской  поверх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за – Одна  из  девяти  богинь, покровительниц  наук  и  искусств  в  греческой  ми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дестал – Художественно  оформленное  основание, на  которм  устанавливается  скульптура, пост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ица – Богиня  добродетели  в  греческой  ми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учителя.</w:t>
      </w:r>
    </w:p>
    <w:p>
      <w:pPr>
        <w:pStyle w:val="Normal"/>
        <w:numPr>
          <w:ilvl w:val="0"/>
          <w:numId w:val="4"/>
        </w:numPr>
        <w:rPr/>
      </w:pPr>
      <w:r>
        <w:rPr/>
        <w:t>А  что  вы, ребята, знаете  о  Державине? (выступление  подготовленного  ученика  на  тему»Детство  и  юность  Державина».)</w:t>
      </w:r>
    </w:p>
    <w:p>
      <w:pPr>
        <w:pStyle w:val="TextBody"/>
        <w:rPr/>
      </w:pPr>
      <w:r>
        <w:rPr/>
        <w:t>Державины  принадлежали  к  неродовитому  бедному  дворянскому  роду, поэтому  им  приходилось  кормиться  только  солдатской  службой. Отец  поэта – Роман  Никитич  начал  солдатскую  службу  шестнадцатилетним  отроком  еще  при  Петре 1, в  1722  году. Наследство  Романа  Державина, после  раздела  с  братьями, оказалось  ничтожным: он  получил  малый  участок  земли  в  Казанской  губернии  и  десять  душ  крестьян.</w:t>
      </w:r>
    </w:p>
    <w:p>
      <w:pPr>
        <w:pStyle w:val="TextBody"/>
        <w:rPr/>
      </w:pPr>
      <w:r>
        <w:rPr/>
        <w:t>3  июля  1745  года  у  Романа  Державина  в  деревне  Сокуры , ныне  Лаишевский  район  Республики  Татарстан, родился  слабенький  мальчик, которого  назвали  Гавриилом. Чтобы  спасти  сына, родители  решили, по  народному  обычаю, обмазать  его  тестом  и  держать  в  теплой  печи  «дабы  получил  он  сколько- нибудь  живно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 первого  испытания  маленький  Гаврила (так  по – русски  произносилось  его  имя) вышел  с  честью – он  рос  крепким  и  здоровым. А  мать, полуграмотная  женщина, и  вечно  занятый  отец  обучать  сына  не  могли. Грамоте  его  начал учить  дьячок  сельской   церкви. Дьячка  сменил  сосланный  в  Оренбург  немец  Розе; математике  обучали  сослуживцы  отца. В  одиннадцать  лет  Державин  остался  сиротой – умер  отец. У  вдовы, оставшейся  с  двумя  детьми  на  руках, не  оказалось  даже  пятнадцати  рублей, чтобы  заплатить  долг  покойного. В  1759  году  в  Казани  открылась  гимназия; в  числе  первых  четырнадцати  учеников, поступивших  на  ее  дворянское  отделение, были  и  два  брата  Державины. Мальчик  сразу  же  оказался  в  числе  лучших  учеников, но  кончить  гимназии  ему  не  удалось. Когда  ему  исполнилось  восемнадцать  лет, его  вызвали  в  Преображенский  полк, куда  он  был  записан  раньше. Бедный, безвестный, не  имевший  никаких  связей  со  знатью, Державин  пробыл  десять  лет  рядовым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.Р.Державин – один  из  крупнейших  русских  поэтов  восемнадцатого  века. Во  время  учебы  в  Казани, Державин  интересовался  историей  местного  края. В  1761  году  ему, восемнадцатилетнему  гимназисту , было  поручено  возглавить  археологическую  экспедицию  в  село  Успенское ( ныне  с. Булгары)  по  заданию  Московского  университета. Описание  и  планы  старых  булгарских  зданий  он  выполнил  настолько  обстоятельно  и  художественно, что  их  переслали  в  Академию  наук  в  Москву. Проживая  в  Петербурге, Державин  продолжал  пддерживать  тесную  связь  с  Казанью; неоднократно  посещал  свой  город, переписывался  с  казанскими  литераторами  и  друзьями. До  конца  своих  дней  поэт  сохранил  любовь  к  родному  городу, краю. Об  этом  говорится  и  его  стихотворении  «Арфа».</w:t>
      </w:r>
    </w:p>
    <w:p>
      <w:pPr>
        <w:pStyle w:val="Normal"/>
        <w:rPr/>
      </w:pPr>
      <w:r>
        <w:rPr/>
        <w:t>Строки  поэта :»И  дым  Отечества  нам  сладок  и  приятен» -  тоже  посвящены  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ическая  пауза.</w:t>
      </w:r>
    </w:p>
    <w:p>
      <w:pPr>
        <w:pStyle w:val="Normal"/>
        <w:rPr/>
      </w:pPr>
      <w:r>
        <w:rPr/>
        <w:t>Послушайте  стихотворение  Державина  « Арфа».(1798)</w:t>
      </w:r>
    </w:p>
    <w:p>
      <w:pPr>
        <w:pStyle w:val="Normal"/>
        <w:rPr/>
      </w:pPr>
      <w:r>
        <w:rPr/>
        <w:t xml:space="preserve">                   </w:t>
      </w:r>
      <w:r>
        <w:rPr/>
        <w:t>Нет! Арфу  слышу  я:  ее  волшебный  звук,</w:t>
      </w:r>
    </w:p>
    <w:p>
      <w:pPr>
        <w:pStyle w:val="Normal"/>
        <w:rPr/>
      </w:pPr>
      <w:r>
        <w:rPr/>
        <w:t xml:space="preserve">                   </w:t>
      </w:r>
      <w:r>
        <w:rPr/>
        <w:t>На  розах  дремлющий, согласьем  тихострунным,</w:t>
      </w:r>
    </w:p>
    <w:p>
      <w:pPr>
        <w:pStyle w:val="Normal"/>
        <w:rPr/>
      </w:pPr>
      <w:r>
        <w:rPr/>
        <w:t xml:space="preserve">                   </w:t>
      </w:r>
      <w:r>
        <w:rPr/>
        <w:t>Как  эхо  мне  вдали  щекочет  нежно  слух;</w:t>
      </w:r>
    </w:p>
    <w:p>
      <w:pPr>
        <w:pStyle w:val="Normal"/>
        <w:rPr/>
      </w:pPr>
      <w:r>
        <w:rPr/>
        <w:t xml:space="preserve">                   </w:t>
      </w:r>
      <w:r>
        <w:rPr/>
        <w:t>Иль  шумом  будит  вдруг  вблизи  меня  перунны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>Так  ты, подруга  муз! Лиешь  мне  твой  восторг</w:t>
      </w:r>
    </w:p>
    <w:p>
      <w:pPr>
        <w:pStyle w:val="Normal"/>
        <w:rPr/>
      </w:pPr>
      <w:r>
        <w:rPr/>
        <w:t xml:space="preserve">                   </w:t>
      </w:r>
      <w:r>
        <w:rPr/>
        <w:t>Под  быстрою  рукой  играющей  хариты,</w:t>
      </w:r>
    </w:p>
    <w:p>
      <w:pPr>
        <w:pStyle w:val="Normal"/>
        <w:rPr/>
      </w:pPr>
      <w:r>
        <w:rPr/>
        <w:t xml:space="preserve">                    </w:t>
      </w:r>
      <w:r>
        <w:rPr/>
        <w:t>Когда  ее  чело  венчает  вкуса  бог</w:t>
      </w:r>
    </w:p>
    <w:p>
      <w:pPr>
        <w:pStyle w:val="Normal"/>
        <w:rPr/>
      </w:pPr>
      <w:r>
        <w:rPr/>
        <w:t xml:space="preserve">                   </w:t>
      </w:r>
      <w:r>
        <w:rPr/>
        <w:t>И  улыбаются  любовию  ла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  весело  внимать, когда  с  тобой  она</w:t>
      </w:r>
    </w:p>
    <w:p>
      <w:pPr>
        <w:pStyle w:val="Normal"/>
        <w:rPr/>
      </w:pPr>
      <w:r>
        <w:rPr/>
        <w:t xml:space="preserve">                   </w:t>
      </w:r>
      <w:r>
        <w:rPr/>
        <w:t>Поет  про  родину, отечество  драгое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 возвещает  мне, как  там  цветет  весна, </w:t>
      </w:r>
    </w:p>
    <w:p>
      <w:pPr>
        <w:pStyle w:val="Normal"/>
        <w:rPr/>
      </w:pPr>
      <w:r>
        <w:rPr/>
        <w:t xml:space="preserve">                   </w:t>
      </w:r>
      <w:r>
        <w:rPr/>
        <w:t>Как  время  катится  в  Казани  золо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  колыбель  моих  первоначальных  дней!</w:t>
      </w:r>
    </w:p>
    <w:p>
      <w:pPr>
        <w:pStyle w:val="Normal"/>
        <w:rPr/>
      </w:pPr>
      <w:r>
        <w:rPr/>
        <w:t xml:space="preserve">                   </w:t>
      </w:r>
      <w:r>
        <w:rPr/>
        <w:t>Невинности  моей  и  юности  обитель!</w:t>
      </w:r>
    </w:p>
    <w:p>
      <w:pPr>
        <w:pStyle w:val="Normal"/>
        <w:rPr/>
      </w:pPr>
      <w:r>
        <w:rPr/>
        <w:t xml:space="preserve">                  </w:t>
      </w:r>
      <w:r>
        <w:rPr/>
        <w:t>Когда  я  освещусь  опять  твоей  зарей</w:t>
      </w:r>
    </w:p>
    <w:p>
      <w:pPr>
        <w:pStyle w:val="Normal"/>
        <w:rPr/>
      </w:pPr>
      <w:r>
        <w:rPr/>
        <w:t xml:space="preserve">                   </w:t>
      </w:r>
      <w:r>
        <w:rPr/>
        <w:t>И  твой  по-прежнему  всегдашний  буду  ж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чем  это  стихотворение?</w:t>
      </w:r>
    </w:p>
    <w:p>
      <w:pPr>
        <w:pStyle w:val="Normal"/>
        <w:rPr/>
      </w:pPr>
      <w:r>
        <w:rPr/>
        <w:t xml:space="preserve">          </w:t>
      </w:r>
      <w:r>
        <w:rPr/>
        <w:t>( о  любви  к  родине, родному  кра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 строки, выражающие  любовь  к  Казани? Как  он  называет  этот  город?</w:t>
      </w:r>
    </w:p>
    <w:p>
      <w:pPr>
        <w:pStyle w:val="Normal"/>
        <w:rPr/>
      </w:pPr>
      <w:r>
        <w:rPr/>
        <w:t xml:space="preserve">      </w:t>
      </w:r>
      <w:r>
        <w:rPr/>
        <w:t>( « О колыбель  моих  первоначальных  дней! Невинности  моей  и  юности  обитель!)</w:t>
      </w:r>
    </w:p>
    <w:p>
      <w:pPr>
        <w:pStyle w:val="Normal"/>
        <w:numPr>
          <w:ilvl w:val="0"/>
          <w:numId w:val="4"/>
        </w:numPr>
        <w:rPr/>
      </w:pPr>
      <w:r>
        <w:rPr/>
        <w:t>Все  ли  сслова  в  этом  стихотворении  вам  понятны?</w:t>
      </w:r>
    </w:p>
    <w:p>
      <w:pPr>
        <w:pStyle w:val="Normal"/>
        <w:rPr/>
      </w:pPr>
      <w:r>
        <w:rPr/>
        <w:t>В  стихотворении «Арфа» поэт  при  волшебных  звуках  вспоминает  о  родных  местах  своего  детства- арфа  поет  про  род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ворческое  задание.</w:t>
      </w:r>
    </w:p>
    <w:p>
      <w:pPr>
        <w:pStyle w:val="Normal"/>
        <w:jc w:val="both"/>
        <w:rPr/>
      </w:pPr>
      <w:r>
        <w:rPr/>
        <w:t>Памятник  Державину  не  сохранился  до  наших  дней. После  революции  он  был  бездумно  разрушен К  тысячелетию  Казани  мэрия  города  хочет  отдать  дань  поэту  и  поставить  памятник  на  прежнем  месте.</w:t>
      </w:r>
    </w:p>
    <w:p>
      <w:pPr>
        <w:pStyle w:val="Normal"/>
        <w:rPr/>
      </w:pPr>
      <w:r>
        <w:rPr/>
        <w:t>- Каким  видится  тебе  памятник  великому  русскому  поэту?</w:t>
      </w:r>
    </w:p>
    <w:p>
      <w:pPr>
        <w:pStyle w:val="Normal"/>
        <w:rPr/>
      </w:pPr>
      <w:r>
        <w:rPr/>
        <w:t xml:space="preserve">               </w:t>
      </w:r>
      <w:r>
        <w:rPr/>
        <w:t>( сочинение- миниатюра  - ваше  домашнее  зада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ходе  урока  можно  включить  физкультминутку  или  динамическую  паузу.</w:t>
      </w:r>
    </w:p>
    <w:p>
      <w:pPr>
        <w:pStyle w:val="Normal"/>
        <w:rPr/>
      </w:pPr>
      <w:r>
        <w:rPr/>
        <w:t>-встать  прямо, потрясти  руками, как бы  стряхивая  с  них  воду;</w:t>
      </w:r>
    </w:p>
    <w:p>
      <w:pPr>
        <w:pStyle w:val="Normal"/>
        <w:rPr/>
      </w:pPr>
      <w:r>
        <w:rPr/>
        <w:t>- поднять  правую  ногу, потрясти  ею, затем  левой  ногой;</w:t>
      </w:r>
    </w:p>
    <w:p>
      <w:pPr>
        <w:pStyle w:val="Normal"/>
        <w:rPr/>
      </w:pPr>
      <w:r>
        <w:rPr/>
        <w:t>-  уронить  голову  вперед  и  медленно  вращать  головой  по  часовой  стрелке  два  раза;</w:t>
      </w:r>
    </w:p>
    <w:p>
      <w:pPr>
        <w:pStyle w:val="Normal"/>
        <w:jc w:val="both"/>
        <w:rPr/>
      </w:pPr>
      <w:r>
        <w:rPr/>
        <w:t>- медленно  поднять  руки  вперед  и  вверх, поднимаясь  на  цыпочки;</w:t>
      </w:r>
    </w:p>
    <w:p>
      <w:pPr>
        <w:pStyle w:val="Normal"/>
        <w:rPr/>
      </w:pPr>
      <w:r>
        <w:rPr/>
        <w:t>-сохранить  это  положение, считая  до  5;</w:t>
      </w:r>
    </w:p>
    <w:p>
      <w:pPr>
        <w:pStyle w:val="Heading1"/>
        <w:rPr/>
      </w:pPr>
      <w:r>
        <w:rPr/>
        <w:t>Надеждин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Урок – исследование</w:t>
      </w:r>
    </w:p>
    <w:p>
      <w:pPr>
        <w:pStyle w:val="Heading3"/>
        <w:rPr>
          <w:sz w:val="56"/>
        </w:rPr>
      </w:pPr>
      <w:r>
        <w:rPr>
          <w:sz w:val="56"/>
        </w:rPr>
        <w:t>по русскому языку в 8 классе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Главные члены предложения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Виды сказуемых»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зработала учитель русс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 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атина Светлана Анатол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15:00Z</dcterms:created>
  <dc:creator>Образование</dc:creator>
  <dc:description/>
  <dc:language>en-US</dc:language>
  <cp:lastModifiedBy>Образование</cp:lastModifiedBy>
  <dcterms:modified xsi:type="dcterms:W3CDTF">2007-01-25T09:23:00Z</dcterms:modified>
  <cp:revision>6</cp:revision>
  <dc:subject/>
  <dc:title>УРОК-ИССЛЕДОВАНИЕ  ПО  ТЕМЕ «ГЛАВНЫЕ  ЧЛЕНЫ  ПРЕДЛОЖЕНИЯ</dc:title>
</cp:coreProperties>
</file>