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50" w:firstLine="1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50" w:hanging="445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left="4450" w:hanging="445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  <w:lang w:val="en-US"/>
        </w:rPr>
        <mc:AlternateContent>
          <mc:Choice Requires="wps">
            <w:drawing>
              <wp:inline distT="0" distB="0" distL="0" distR="0">
                <wp:extent cx="5841365" cy="1489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0" cy="148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ическая разработка урока математики в 5 клас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7.35pt;width:459.9pt;height:11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ическая разработка урока математики в 5 классе</w:t>
                      </w:r>
                    </w:p>
                  </w:txbxContent>
                </v:textbox>
                <v:path textpathok="t"/>
                <v:textpath on="t" fitshape="t" string="Методическая разработка урока математики в 5 класс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450" w:hanging="445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left="4450" w:hanging="445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ТЕМА:</w:t>
      </w:r>
    </w:p>
    <w:p>
      <w:pPr>
        <w:pStyle w:val="Normal"/>
        <w:shd w:fill="FFFFFF" w:val="clear"/>
        <w:ind w:left="4450" w:hanging="445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mc:AlternateContent>
          <mc:Choice Requires="wps">
            <w:drawing>
              <wp:inline distT="0" distB="0" distL="0" distR="0">
                <wp:extent cx="4618990" cy="207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160" cy="20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Умножение, де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туральных чис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еление с остатком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0pt;margin-top:-163.05pt;width:363.65pt;height:162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Умножение, дел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туральных чис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Деление с остатком."</w:t>
                      </w:r>
                    </w:p>
                  </w:txbxContent>
                </v:textbox>
                <v:path textpathok="t"/>
                <v:textpath on="t" fitshape="t" string="&quot;Умножение, деление &#10;натуральных чисел.&#10; Деление с остатком.&quot;" style="font-family:&quot;Arial&quot;;font-size:18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Выполнила:</w:t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Царева Татьяна Валерьевна</w:t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учитель математики </w:t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Надеждинской сош</w:t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Кайбицкого района РТ</w:t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firstLine="450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множение, деление натуральных чисел. Деление с остатком.</w:t>
        <w:br/>
        <w:t xml:space="preserve">    (урок закрепления и обобщения пройденного материал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проконтролировать уровень знаний, умений и навыков умножения,  деления натуральных чисел и деления с остат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ешения задач, используя действия над числ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я решать  простейшие уравнений, используя зависимость между компонентами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азвитию интереса у учащихся не только к содержанию, но и к процессу овладения знан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ьные карточки; медальки – звездочки; тексты зад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ь темы урока, сообщение целей. Девизом урока будут слова  стихотвор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уде применяем сложение,</w:t>
        <w:br/>
        <w:t>Сложению – и честь,  и почет.</w:t>
        <w:br/>
        <w:t>К умению прибавим терпение,</w:t>
        <w:br/>
        <w:t>А сумма успех принесет!</w:t>
        <w:br/>
        <w:t>Нельзя забывать вычитание.</w:t>
        <w:br/>
        <w:t>Чтоб зря не потратился день,</w:t>
        <w:br/>
        <w:t xml:space="preserve"> Из суммы старания и знания</w:t>
        <w:br/>
        <w:t>Мы вычтем безделье и лен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уде умножение поможет.</w:t>
        <w:br/>
        <w:t>Чтоб дельной работа была,</w:t>
        <w:br/>
        <w:t xml:space="preserve">Стократ трудолюбие умножим - </w:t>
        <w:br/>
        <w:t>Умножатся наши дела.</w:t>
        <w:br/>
        <w:t>Деление нам служит на деле,</w:t>
        <w:br/>
        <w:t>Оно нам поможет всегда.</w:t>
        <w:br/>
        <w:t>Кто поровну трудности делит,</w:t>
        <w:br/>
        <w:t>Разделит успехи труд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жет любое из действий - </w:t>
        <w:br/>
        <w:t>Они нам удачу несут.</w:t>
        <w:br/>
        <w:t xml:space="preserve">И в жизни поэтому вместе </w:t>
        <w:br/>
        <w:t>Шагают наука и тру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егодня на уроке, каждый из вас за свои знания будет получать медальки - звездочки, по количеству набранных медалек выставится оценка за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 « Верно , не верно». У каждого ученика текст с тестом, сигнальные карточки. Учитель читает утверждение, после слова учителя «Отвечаем» ученики в случае, если утверждение верно, поднимают зеленую карточку, если утверждение неверно – красную. За правильный ответ получают медаль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тес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обладает переместительным свойств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еизвестный делитель, надо делимое разделить на част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еизвестное делимое, надо частное умножить на делит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можно на любое чис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с остатком остаток всегда меньше дел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. Учитель читает задание 2 раза, ученики пишут ответы в тетрадях. По окончании работы, обмениваются тетрадями с соседом по парте, учитель читает правильные ответы, дети проверяют работы. По окончании каждый оценивается медаль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словарного диктан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как назыв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которое получается в результате деления чисе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которое деля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на которое деля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, с помощью которого по произведению и одному из множителей находят другой множи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14 в равенстве   100 = 43 * 2  + 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и пример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Задача : Лес - санитар атмосферы. Один гектар  еловых насаждений может задерживать в год до 32 т пыли, сосновых – до 35 т, вяза – до 43 т, дуба – до 54 т, бука – до 68 т. Сколько тонн пыли задержат 10 га ельника за 3 года? 3 га дуба за 6 месяце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держание задачи у каждого ученика, один ученик решает у доски, затем производится проверка, дети также обмениваются тетрадями с соседом по парте и оцениваются медальками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1. (для улучшения мозгового кровообращения) И.п. – сидя на стуле на 1 – голову наклонить вправо на 2 – и.п., на 3 – голову наклонить влево на 4 –и.п., на 5 голову наклонить вперед, плечи не поднимать, на 6 – и.п. Повторить 3-4 раза, темп медлен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ля снятия утомления с плечевого пояса и рук). И.п. – Стоя, руки на поясе. На 1 –правую руку вперед, левую вверх; на 2 – переменить положение рук. Повторить 3-4 раза, затем расслабленно опустить вниз и потрясти кистями. Голову наклонить вперед. Затем повторить еще 3-4 раза. Темп средний. </w:t>
        <w:br/>
      </w:r>
      <w:r>
        <w:rPr>
          <w:sz w:val="28"/>
          <w:szCs w:val="28"/>
        </w:rPr>
        <w:t>2) Выполните действ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князь, охотясь, отстал от своей свиты и заблудился. Блуждая по лесу, он наткнулся на крестьянскую избу. Седой старик сидел перед дверью и горько плакал. Князь спросил старика о причине его слез, тот ответил, что его побил отец за то, что он хотел вынести дедушку на солнышко погреться, да нечаянно уронил. Князь был поражен. Войдя в хижину, он действительно увидел древних старцев. На его вопрос, как они достигли столь преклонного возраста, старцы ответили, что всю жизни питались сыром, хлебом с солью и молоком, а своим долголетием обязаны ягодам одного кустарника. О каких ягодах идет реч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это узнаете если найдете значение следующего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034 : 89 * 73 – 50700 : 650  * 92 + 36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6 – А , 56 – М ; 36938 – У; 780 – Р; 78 – И; 6497 – Е; 59800 – С; 7538 – О; 7176 – З; 29 400 – Д; 29 762 – Н; 30 124 – Б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- буз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вариан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корой этого дерева « заговаривали» зубы и лихорадку. Вырежут из коры треугольник, чтобы отдать дань Богу Отцу, Богу Сыну, святому духу, и трут десны, читая молитву. А потом треугольник прикладывают на место, откуда вырезали. И боль утихает . И неведомо было людям, что дело не в богах, а в содержащихся веществах в коре именно этого дерева. О каком дереве идет реч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ете об этом после выполнения действий в следующем выражен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14840 : 760 – 57 * 13 + 204476 : 6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9 – И, 89 – Е, 751 – Б, 741 – С, 3007 – А, 307 – Р, 37 – З, 3748 – Т, 68 – Н, 168 – П, 3075 – О, 8009 – Л, 71 –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оси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шение, производится у доски, каждое действие решается детьми по одному человеку от каждого варианта по желанию. Правильность решения оценивается медаль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проводится показ открыток с бузиной осиной, а также беседа о значении леса для  жизни на Зем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по уровн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выбирает уровень для себя сам. Правильность решения оценивается медаль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вен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: 35 = 18 </w:t>
        <w:br/>
        <w:t xml:space="preserve">б) 44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9 = 20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2 уровень </w:t>
        <w:br/>
      </w:r>
      <w:r>
        <w:rPr>
          <w:sz w:val="28"/>
          <w:szCs w:val="28"/>
        </w:rPr>
        <w:t>а) 26 520 : х = 65</w:t>
        <w:br/>
        <w:t>б) 124 : (у-5) = 31</w:t>
        <w:br/>
      </w:r>
      <w:r>
        <w:rPr>
          <w:i/>
          <w:sz w:val="28"/>
          <w:szCs w:val="28"/>
        </w:rPr>
        <w:t xml:space="preserve">3 уровень </w:t>
        <w:br/>
      </w:r>
      <w:r>
        <w:rPr>
          <w:sz w:val="28"/>
          <w:szCs w:val="28"/>
        </w:rPr>
        <w:t>а) (у + 25) : 8 = 16</w:t>
        <w:br/>
        <w:t>б) ((422-х) : 12) * 4 = 24</w:t>
        <w:b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ются заработанные медальки. Выставляются оцен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е из учебника задача,</w:t>
        <w:br/>
        <w:t>А потрудней открылся шифр.</w:t>
        <w:br/>
        <w:t>Ребята поняли, что значат</w:t>
        <w:br/>
        <w:t>Простые с виду десять цифр.</w:t>
        <w:br/>
        <w:t>Да, путь познания не гладок,</w:t>
        <w:br/>
        <w:t>Но знайте вы со школьных лет:</w:t>
        <w:br/>
        <w:t>Загадок больше, чем разгадок,</w:t>
        <w:br/>
        <w:t>И поискам предела нет!</w:t>
        <w:br/>
        <w:t>В Средневековье это дерево породило множество легенд и суеверий. В немецкой мифологии его связывали с именем бога грозы Донара. Другие считали, что это дерево защищает людей от драконов и чудовищ. До сих пор сохранился обычай прибивать его ветки к дверям домов, чтобы в них не влетели злые драконы. Что это за дерево? Узнаете об этом решив пример: ( 48645 : 69 – 53820:78 + 78 * 309) : 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5 – А , 75 – Т, 690 – И, 69 – О, 24102 – Я, 3042 – Л, 15 – Н, 1395 – Ь, 24 117 – Р, 8039 – Б, 839 – П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олучает каждый ученик.</w:t>
        <w:br/>
        <w:t>Творческое задание: найти интересные сведения о деревьях, растениях и составить аналогично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6:00Z</dcterms:created>
  <dc:creator>Home</dc:creator>
  <dc:description/>
  <cp:keywords/>
  <dc:language>en-US</dc:language>
  <cp:lastModifiedBy>Home</cp:lastModifiedBy>
  <dcterms:modified xsi:type="dcterms:W3CDTF">2008-01-24T18:09:00Z</dcterms:modified>
  <cp:revision>4</cp:revision>
  <dc:subject/>
  <dc:title>Тема «Умножение, деление натуральных чисел</dc:title>
</cp:coreProperties>
</file>