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деждинская средняя общеобразовательная школа имени полного кавалера орденов Славы В.Р.Платонова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общающий урок  по биологии в 9 классе по теме:</w:t>
      </w:r>
    </w:p>
    <w:p>
      <w:pPr>
        <w:pStyle w:val="TextBody"/>
        <w:rPr/>
      </w:pPr>
      <w:r>
        <w:rPr/>
      </w:r>
    </w:p>
    <w:p>
      <w:pPr>
        <w:pStyle w:val="TextBody"/>
        <w:rPr>
          <w:sz w:val="44"/>
        </w:rPr>
      </w:pPr>
      <w:r>
        <w:rPr>
          <w:sz w:val="44"/>
        </w:rPr>
        <w:t>«Размножение и индивидуальное развитие организмов»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Из опыта работы учителя биологии</w:t>
      </w:r>
    </w:p>
    <w:p>
      <w:pPr>
        <w:pStyle w:val="TextBody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тровой Надежды Анатольевны)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008 год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Обобщающий урок по теме: «Размножение и индивидуальное развитие организм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закрепить знания о роли размножения в органическом мире и особенностях индивидуального развития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: закрепление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читель говорит притчу.</w:t>
      </w:r>
    </w:p>
    <w:p>
      <w:pPr>
        <w:pStyle w:val="Normal"/>
        <w:rPr/>
      </w:pPr>
      <w:r>
        <w:rPr/>
        <w:t>Рассказывают, что однажды ученики древнегреческого философа Зенона обратились к нему с вопросом: «Учитель, ты, обладающий знаниями во много раз большими, чем мы, всегда сомневаешься в правильности ответов на вопросы, которые нам кажутся очевидными и ясными. Почему?». Начертив посохом на песке два круга, большой и малый, Зенон ответил….</w:t>
      </w:r>
    </w:p>
    <w:p>
      <w:pPr>
        <w:pStyle w:val="Normal"/>
        <w:rPr/>
      </w:pPr>
      <w:r>
        <w:rPr/>
        <w:t>Что ответил философ?</w:t>
      </w:r>
    </w:p>
    <w:p>
      <w:pPr>
        <w:pStyle w:val="Normal"/>
        <w:rPr/>
      </w:pPr>
      <w:r>
        <w:rPr/>
        <w:t>(Ученики делают предположения, что мог ответить философ).</w:t>
      </w:r>
    </w:p>
    <w:p>
      <w:pPr>
        <w:pStyle w:val="Normal"/>
        <w:rPr/>
      </w:pPr>
      <w:r>
        <w:rPr/>
        <w:t>«Площадь большого круга – это познанное мною, а площадь малого круга – познанное вами. Как видите, знаний у меня действительно больше, чем у вас. Но все вне этих кругов – это не познанное ни мною, ни вами. Согласитесь, что длина большой окружности больше длины малой, а следовательно, граница моих знаний с непознанным больше, чем у вас. Вот почему у меня больше сомнений. Так что, чем глубже изучаем мы предмет, тем больше у нас сомнений, больше возникает вопросов, тем больше мы хотим узнать н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говорит о задачах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укцион биологических терминов по теме: «Размножение и индивидуальное развитие организмов».</w:t>
      </w:r>
    </w:p>
    <w:p>
      <w:pPr>
        <w:pStyle w:val="Normal"/>
        <w:rPr/>
      </w:pPr>
      <w:r>
        <w:rPr/>
        <w:t xml:space="preserve">Каждый из учащихся должен называть по одному биологическому термину по теме. </w:t>
      </w:r>
    </w:p>
    <w:p>
      <w:pPr>
        <w:pStyle w:val="Normal"/>
        <w:rPr/>
      </w:pPr>
      <w:r>
        <w:rPr/>
        <w:t>Тот учащийся, кто последним называет термин, имеет право первым участвовать в следующем задании.</w:t>
      </w:r>
    </w:p>
    <w:p>
      <w:pPr>
        <w:pStyle w:val="Normal"/>
        <w:rPr/>
      </w:pPr>
      <w:r>
        <w:rPr/>
        <w:t>(Все правильные ответы первого задания и всех последующих заданий  учащихся заносятся в оценочный лис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вывешивает на доске биологические термины по теме.</w:t>
      </w:r>
    </w:p>
    <w:p>
      <w:pPr>
        <w:pStyle w:val="Normal"/>
        <w:rPr/>
      </w:pPr>
      <w:r>
        <w:rPr/>
        <w:t>3. Задание : устно дать определение биологическим терминам (словарная работ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Учитель вывешивает на доску схему « Схема основных стадий мейо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дание 1. Прикрепить к схеме карточки с названиями делений  и  стадий мейоза, наименований клеток. Карточки: </w:t>
      </w:r>
    </w:p>
    <w:p>
      <w:pPr>
        <w:pStyle w:val="Normal"/>
        <w:ind w:left="360" w:hanging="0"/>
        <w:rPr/>
      </w:pPr>
      <w:r>
        <w:rPr/>
        <w:t>Первое деление мейоза, второе деление мейоза, диплоидная клетка, гаплоидная клетка, метафаза 1, метафаза 2, телофаза 1, телофаза 2, интерфаза, профаза1, профаза 2, анафаза 1, анафаза 2.</w:t>
      </w:r>
    </w:p>
    <w:p>
      <w:pPr>
        <w:pStyle w:val="Normal"/>
        <w:ind w:left="360" w:hanging="0"/>
        <w:rPr/>
      </w:pPr>
      <w:r>
        <w:rPr/>
        <w:t>Задание 2:</w:t>
      </w:r>
    </w:p>
    <w:p>
      <w:pPr>
        <w:pStyle w:val="Normal"/>
        <w:ind w:left="360" w:hanging="0"/>
        <w:rPr/>
      </w:pPr>
      <w:r>
        <w:rPr/>
        <w:t xml:space="preserve">Ученикам раздаются карточки с текстом какой-либо стадии мейоза. </w:t>
      </w:r>
    </w:p>
    <w:p>
      <w:pPr>
        <w:pStyle w:val="TextBodyIndent"/>
        <w:rPr/>
      </w:pPr>
      <w:r>
        <w:rPr/>
        <w:t>Учащиеся по очереди должны прочитать текст и с помощью магнита прикрепить к схе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арточк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32"/>
        </w:rPr>
      </w:pPr>
      <w:r>
        <w:rPr>
          <w:szCs w:val="32"/>
        </w:rPr>
        <w:t>Хромосомы в виде длинных тонких хроматиновых нитей, которые затем удваиваются. Центриоли тоже удваиваются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Удвоившиеся хромосомы ( униваленты) постепенно спирализуются. Происходит конъюгация гомологичных хромосом. В результате перекручивания хромосом образуются Х – образные фигуры или хиазмы. Постепенно распадаются ядерная оболочка и ядрышко, центриоли расходятся к полюсам и формируется ахроматиновое веретено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Объединенные пары удвоенных хромосом, или биваленты, выстраиваются в экваториальной плоскости. Центромеры гомологичных хромосом, соединяющие сестринские хроматиды в униваленты, обращены к противоположным полюсам клетк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Удвоенные хромосомы ( по одной из каждой гомологичной пары) расходятся к противоположным полюсам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Происходит спирализация хромосом, формируется ядерная оболочка. Клетка делится на две дочерние. Образовавшиеся ядра различаются составом материнских и отцовских хромосом, так как содержат одинарный набор хромосом. Но, каждая хромосома состоит из двух сестринских хроматид и содержит удвоенное количество ДНК. Во время очень короткой интерфазы между первым и вторым делением редупликация ДНК не происходит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В обеих клетках удвоенные хромосомы спирализуются. Постепенно распадаются ядерная оболочка и ядрышко, центриоли расходятся к полюсам и формируется ахроматиновое веретено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В обеих клетках хромосомы, состоящие из двух сестринских хроматид каждая, выстраиваются в экваториальной плоскост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В обеих клетках сестринские хроматиды всех хромосом одновременно отделяются друг от друга и расходятся к противоположным полюсам клетк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Формируется оболочка новых ядер, деспирализуются хромосомы и восстанавливается ядрышко. Происходит разделение обеих клеток на две дочерние. В результате образуется четыре гаплоидные клетки, не идентичные ни материнской клетке, ни друг другу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 Опрос учащихся по вопросам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3"/>
        </w:numPr>
        <w:rPr>
          <w:szCs w:val="32"/>
        </w:rPr>
      </w:pPr>
      <w:r>
        <w:rPr>
          <w:szCs w:val="32"/>
        </w:rPr>
        <w:t>Что такое онтогенез? На какие стадии делится?</w:t>
      </w:r>
    </w:p>
    <w:p>
      <w:pPr>
        <w:pStyle w:val="Normal"/>
        <w:numPr>
          <w:ilvl w:val="1"/>
          <w:numId w:val="3"/>
        </w:numPr>
        <w:rPr>
          <w:szCs w:val="32"/>
        </w:rPr>
      </w:pPr>
      <w:r>
        <w:rPr>
          <w:szCs w:val="32"/>
        </w:rPr>
        <w:t>Перечислите этапы эмбриогенеза, дайте характеристику одному этапу.</w:t>
      </w:r>
    </w:p>
    <w:p>
      <w:pPr>
        <w:pStyle w:val="Normal"/>
        <w:numPr>
          <w:ilvl w:val="1"/>
          <w:numId w:val="3"/>
        </w:numPr>
        <w:rPr>
          <w:szCs w:val="32"/>
        </w:rPr>
      </w:pPr>
      <w:r>
        <w:rPr>
          <w:szCs w:val="32"/>
        </w:rPr>
        <w:t>Из каких зародышевых листков образуются:</w:t>
      </w:r>
    </w:p>
    <w:p>
      <w:pPr>
        <w:pStyle w:val="Normal"/>
        <w:ind w:left="1080" w:hanging="0"/>
        <w:rPr>
          <w:szCs w:val="32"/>
        </w:rPr>
      </w:pPr>
      <w:r>
        <w:rPr>
          <w:szCs w:val="32"/>
        </w:rPr>
        <w:t>а) нервная система;</w:t>
      </w:r>
    </w:p>
    <w:p>
      <w:pPr>
        <w:pStyle w:val="Normal"/>
        <w:ind w:left="1080" w:hanging="0"/>
        <w:rPr>
          <w:szCs w:val="32"/>
        </w:rPr>
      </w:pPr>
      <w:r>
        <w:rPr>
          <w:szCs w:val="32"/>
        </w:rPr>
        <w:t>б) дыхательная система;</w:t>
      </w:r>
    </w:p>
    <w:p>
      <w:pPr>
        <w:pStyle w:val="Normal"/>
        <w:ind w:left="1080" w:hanging="0"/>
        <w:rPr>
          <w:szCs w:val="32"/>
        </w:rPr>
      </w:pPr>
      <w:r>
        <w:rPr>
          <w:szCs w:val="32"/>
        </w:rPr>
        <w:t>в) кровеносная система;</w:t>
      </w:r>
    </w:p>
    <w:p>
      <w:pPr>
        <w:pStyle w:val="Normal"/>
        <w:ind w:left="1080" w:hanging="0"/>
        <w:rPr>
          <w:szCs w:val="32"/>
        </w:rPr>
      </w:pPr>
      <w:r>
        <w:rPr>
          <w:szCs w:val="32"/>
        </w:rPr>
        <w:t>г) пищеварительная система;</w:t>
      </w:r>
    </w:p>
    <w:p>
      <w:pPr>
        <w:pStyle w:val="Normal"/>
        <w:ind w:left="1080" w:hanging="0"/>
        <w:rPr>
          <w:szCs w:val="32"/>
        </w:rPr>
      </w:pPr>
      <w:r>
        <w:rPr>
          <w:szCs w:val="32"/>
        </w:rPr>
        <w:t>д) опорно-двигательная система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Тестирование по теме: «Размножение и развитие организмов». (10 мин.)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jc w:val="center"/>
        <w:rPr>
          <w:szCs w:val="32"/>
        </w:rPr>
      </w:pPr>
      <w:r>
        <w:rPr>
          <w:szCs w:val="32"/>
        </w:rPr>
        <w:t>1 вариант</w:t>
      </w:r>
    </w:p>
    <w:p>
      <w:pPr>
        <w:pStyle w:val="Normal"/>
        <w:ind w:left="360" w:hanging="0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  <w:t>1. Фаза митоза, в которой хромосомы расположены по экватору клетки, называется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1 – метафазой;   2 – анафазой;  3 – профазой;  4 – телофазой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2. Неподвижные половые клетки, богатые запасными питательными веществами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1 – споры;       2 – яйцеклетки;   3 – сперматозоиды;   4 – спермии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3. Процесс образования женских половых клеток называется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1 – митозом;    2 – амитозом;   3 – сперматогенезом;   4 – овогенезом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4. Вегетативное размножение – способ размножения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1 – полового;    2 – бесполого;  3 – спорового;   4 – партеногенезом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5. Постоянство числа хромосом во всех клетках организма обеспечивает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1 – мейоз;  2 – митоз;  3 – амитоз;   4 – партеногенез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6. Запасающая ткань эндосперм семени цветковых имеет набор хромосом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1 – тетраплоидный;  2 – гаплоидный;  3 – диплоидный;  4 – триплоидный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7. Почкование – пример размножения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1 – бесполого;  2 – полового;  3 – спорового;  4 – вегетативного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8. В процессе дробления зиготы формируется сферическое образование с полостью внутри, называемое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1 – бластопором;   2 – бластулой;   3 – нейрулой;   4 – гаструлой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jc w:val="center"/>
        <w:rPr>
          <w:szCs w:val="32"/>
        </w:rPr>
      </w:pPr>
      <w:r>
        <w:rPr>
          <w:szCs w:val="32"/>
        </w:rPr>
        <w:t>2 вариант.</w:t>
      </w:r>
    </w:p>
    <w:p>
      <w:pPr>
        <w:pStyle w:val="Normal"/>
        <w:ind w:left="360" w:hanging="0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  <w:t>1. В результате митоза из одной диплоидной клетки получается: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 xml:space="preserve">– </w:t>
      </w:r>
      <w:r>
        <w:rPr>
          <w:szCs w:val="32"/>
        </w:rPr>
        <w:t>2 с диплоидным набором хромосом;  2) – 4 с диплоидным набором хромосом; 3)-4 с гаплоидным набором хромосом;  4) – 2 с гаплоидным набором хромосом.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2. Дочерние хромосомы при митозе расходятся к разным полюсам клетки в стадию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</w:t>
      </w:r>
      <w:r>
        <w:rPr>
          <w:szCs w:val="32"/>
        </w:rPr>
        <w:t>1 профазы;  2 – анафазы;  3 – метафазы;  4 – телофазы;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3. Жизненный цикл вегетативной клетки состоит из: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1 – мейоза и интерфазы;  2 – митоза и мейоза;  3 – митоза и интерфазы;  4 – редукционного деления и интерфазы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4. Фаза жизни клетки, в течение которой происходит подготовка к делению, именуется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</w:t>
      </w:r>
      <w:r>
        <w:rPr>
          <w:szCs w:val="32"/>
        </w:rPr>
        <w:t>1 – профазой;  2 – телофазой;  3 – анафазой;  4 – интерфазой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5. Процесс образования мужских половых клеток у животных, в том числе человека, называется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</w:t>
      </w:r>
      <w:r>
        <w:rPr>
          <w:szCs w:val="32"/>
        </w:rPr>
        <w:t>1 – митозом;  2 – амитозом;  3 – сперматогенезом;  4 – овогенезом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6. Запасающая ткань эндосперм семени голосеменных имеет набор хромосом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</w:t>
      </w:r>
      <w:r>
        <w:rPr>
          <w:szCs w:val="32"/>
        </w:rPr>
        <w:t>1 – тетраплоидный;  2 – гаплоидный;  3 – диплоидный;  4 – триплоидный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Внутренний слой гаструлы, выстилающий ее полость, называется: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1 – хордой;  2 – мезодермой;  3 – эктодермой;  4 – энтодермой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8. Споры имеют набор хромосом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</w:t>
      </w:r>
      <w:r>
        <w:rPr>
          <w:szCs w:val="32"/>
        </w:rPr>
        <w:t>1 – тетраплоидный;  2 – гаплоидный;  3 – диплоидный;  4 – триплоидный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Анализ тестирования (Ответы 1 варианта: 1-1, 2-2, 3-4, 4-2, 5-2, 6-4, 7-1, 8-2. Ответы 2 варианта: 1-1, 2-2, 3-3, 4-4, 5-3, 6-4, 7-4, 8-3)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Подведение итогов урока по оценочному листу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Домашнее задание.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Повторить значение понятий: генетика, наследственность, изменчивость, ген, хромосомы, диплоидный и гаплоидный наборы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27:00Z</dcterms:created>
  <dc:creator>1</dc:creator>
  <dc:description/>
  <dc:language>en-US</dc:language>
  <cp:lastModifiedBy>1</cp:lastModifiedBy>
  <dcterms:modified xsi:type="dcterms:W3CDTF">2008-01-28T07:29:00Z</dcterms:modified>
  <cp:revision>8</cp:revision>
  <dc:subject/>
  <dc:title>Обобщающий урок по теме: «Размножение и индивидуальное развитие организмов»</dc:title>
</cp:coreProperties>
</file>