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сентября  2009года                                                           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нтикорруп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чащихся в обще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Кайби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Министерство образования и науки Республики Татарстан  от 07.05.09. №3133/9  «Рекомендации по реализации программ противодействия коррупции в муниципальных органах управления образованием, образовательных учреждениях», в целях формирования антикоррупционной нравственно-правовой культуры педагогов, учащих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.Подготовить руководителям общеобразовательных учреждений план  мероприятий   по организации  антикоррупционного образования обучающихся, руководствуясь методическим пособием «Формирование антикоррупционной нравственно-правовой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ключить в воспитательные планы общеобразовательных учреждений мероприятия по антикоррупционному воспитанию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едоставлять ежеквартально информацию о проделанной работе по предотвращению коррупции в информационно-методический от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  исполнение   приказа возложить на главного специалиста по воспитательной работе В.М. Сафиул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:                                   И.А.Ша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5:00Z</dcterms:created>
  <dc:creator>Нина</dc:creator>
  <dc:description/>
  <cp:keywords/>
  <dc:language>en-US</dc:language>
  <cp:lastModifiedBy>Нина</cp:lastModifiedBy>
  <dcterms:modified xsi:type="dcterms:W3CDTF">2009-10-01T04:45:00Z</dcterms:modified>
  <cp:revision>2</cp:revision>
  <dc:subject/>
  <dc:title/>
</cp:coreProperties>
</file>