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НАЛИЗ ПРОВЕДЕНИЯ ЕГЭ/ЕРЭ В 2009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КАЙБИЦКОМ МУНИЦИПАЛЬНОМ РАЙОНЕ РТ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5 года Республика Татарстан участвовала в эксперименте по проведению государственной (итоговой)  аттестации в формате единого государственного экзамена. С 2009 года согласно Федеральному закону №17-ФЗ от 09.02.2007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 ЕГЭ в  Республике Татарстан проводится  в штатном режим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по которым проводился ЕГЭ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5г. – русский язык, математика, физика, хим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6г. – русский язык, математика, физика, химия, биолог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7г.- русский язык, математика, физика, химия, биология, история России, обществознани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8г.- русский язык, математика, физика, химия, биология, история России, обществознани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09г. - русский язык, математика, физика, химия, биология, история России, обществознание, литература, география, иностранные языки, информатика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чащихся  общеобразовательных учреждений Кайбицкого района на едином государственном экзамене в 2005-2008 годах, в целом, сопоставимы со среднестатистическими показателями по Республике Татарстан и Российской Федерации. (Результаты представлены в таблице №1)</w:t>
      </w:r>
    </w:p>
    <w:p>
      <w:pPr>
        <w:pStyle w:val="Style15"/>
        <w:ind w:firstLine="708"/>
        <w:rPr/>
      </w:pPr>
      <w:r>
        <w:rPr>
          <w:color w:val="FF00FF"/>
          <w:sz w:val="28"/>
          <w:szCs w:val="28"/>
        </w:rPr>
        <w:t>Результаты учащихся общеобразовательных учреждений Кайбицкого района на едином государственном экзамене в 2005-2008 годах в сравнении с результатами по Российской Федерации и Республики Татарстан</w:t>
      </w:r>
    </w:p>
    <w:tbl>
      <w:tblPr>
        <w:tblW w:w="10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80"/>
        <w:gridCol w:w="711"/>
        <w:gridCol w:w="711"/>
        <w:gridCol w:w="880"/>
        <w:gridCol w:w="601"/>
        <w:gridCol w:w="711"/>
        <w:gridCol w:w="880"/>
        <w:gridCol w:w="601"/>
        <w:gridCol w:w="601"/>
        <w:gridCol w:w="880"/>
        <w:gridCol w:w="601"/>
        <w:gridCol w:w="711"/>
      </w:tblGrid>
      <w:tr>
        <w:trPr>
          <w:trHeight w:val="158" w:hRule="atLeast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8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8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8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58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158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220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.балл</w:t>
            </w:r>
          </w:p>
        </w:tc>
        <w:tc>
          <w:tcPr>
            <w:tcW w:w="21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.балл</w:t>
            </w:r>
          </w:p>
        </w:tc>
        <w:tc>
          <w:tcPr>
            <w:tcW w:w="20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.балл</w:t>
            </w:r>
          </w:p>
        </w:tc>
        <w:tc>
          <w:tcPr>
            <w:tcW w:w="2192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.балл ит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айону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айону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айону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Т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Ф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айону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Т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РФ</w:t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,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,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08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,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8,06</w:t>
            </w:r>
          </w:p>
        </w:tc>
      </w:tr>
      <w:tr>
        <w:trPr>
          <w:trHeight w:val="208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19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,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,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208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19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ество-зна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</w:tbl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  времени проведения ЕГЭ контрольно-измерительные материалы, по которым проводились экзамены, постоянно совершенствовались, как структурно, так и содержательно. Характерные для всех предметов тенденции совершенствования связаны с уменьшением числа заданий репродуктивного характера на оценку знаний и увеличением числа заданий на выявление степени понимания основных элементов содержания образования и сформированности применять полученные знания в различных ситуациях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году в Кайбицком муниципальном районе  в едином государственном экзамене  (ЕГЭ) приняли участие 135 человек, выпускников текущего года. Один выпускник (ребенок с ограниченными возможностями здоровья) сдавал государственный выпускной экзамен (ГВЭ)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проведения государственной (итоговой) аттестации выпускников одиннадцатых классов в 2009 году являлось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ция только в форме единого государственного экзамена по всем предметам, вошедшим в перечень предметов ЕГЭ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ция по двум обязательным предметам: математика и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ттестация в традиционной форме только для отдельных категорий выпускник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уществлялся перевод тестовых баллов в оценки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единого государственного экзамена в районе была проделана большая организационно-подготовительная работа: от сбора и формирования  базы данных выпускников, создания многоуровневой, комплексной системы подготовки всех участников ЕГЭ до создания нормативно-правовой базы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- графиком подготовки и проведения ЕГЭ были организованы районные обучающие семинары-совещания для организаторов ЕГЭ    с охватом более тридцати пяти человек (руководитель ППЭ, оператор ПЭВМ, организаторы ЕГЭ, дежурные по этажам).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ись меры по массовому информированию населения о ходе подготовки и проведения ЕГЭ с привлечением средств массовой информации (статьи в районной газете «Кайбицкие зори»)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ЕГЭ был организован один пункт  проведения экзаменов (ППЭ №301) на базе Больше-Кайбицкой сош. Были привлечены и аккредитованы общественные наблюдатели из числа членов общественных объединений и организаци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в нашем районе сдавали экзамены  по 11 предметам: русский язык, математика, литература, физика, химия, биология, география, история, обществознание, информатика и информационно-комуникативные технологии, татарский язык. Экзамены по русскому языку и математике сдавались в обязательном порядке, экзамены по другим общеобразовательным предметам - на добровольной основе по выбору учащихся. 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В целом охват выпускников, сдавших ЕГЭ по трем и более предметам, увеличивается с каждым годом. Это объясняется тем, что</w:t>
      </w: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 xml:space="preserve">если учащийся намерен продолжить образование в образовательном учреждении высшего или среднего профессионального образования, то, помимо обязательных,  он должен сдать предметы по выбору в форме ЕГЭ. В 2009 году свидетельство о результатах ЕГЭ - это фактически экзаменационный лист вступительных экзаменов в вуз. 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заменах приняли участие: информатика – 1 , биология- 17,русский язык – 135, география- 3, литература - 1, математика-135, татарский язык- 1, обществознание- 38 , химия- 8 , физика- 9, история- 14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ая граница для аттестации, определенная Рособрнадзором, по предметам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- 35 баллов, информатика- 36, русский язык- 37, география- 34, литература- 30, математика- 21, обществознание -39, химия - 33, физика -, история -30, физика 32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балл по предметам в Кайбицком районе: информатика- 59,0, биология – 53,8,  русский язык- 54,0, география- 60,0, литература- 57,0, математика- 43,1, обществознание- 57,0, химия- 49,0, история- 59,4, физика- 46,6. (Подробная информация в таблице №2)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2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балл по предметам в районе в сравнении с РТ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0"/>
        <w:gridCol w:w="1083"/>
        <w:gridCol w:w="108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</w:tr>
      <w:tr>
        <w:trPr>
          <w:trHeight w:val="611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 </w:t>
            </w:r>
            <w:r>
              <w:rPr>
                <w:color w:val="000000"/>
                <w:sz w:val="28"/>
                <w:szCs w:val="28"/>
              </w:rPr>
              <w:t>по району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 </w:t>
            </w:r>
            <w:r>
              <w:rPr>
                <w:color w:val="000000"/>
                <w:sz w:val="28"/>
                <w:szCs w:val="28"/>
              </w:rPr>
              <w:t>по 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5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5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4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9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3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3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2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1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</w:tbl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таблицы №2, по сравнению с 2008 годом имеется рост качественных показателей по обязательным предметам и предметам по выбору учащих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усскому языку средний балл в 2008 году – 50,9, в 2009 году – 53,3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атематике средний балл в 2008 году – 36,4, в 2009 году – 42,5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биологии средний балл в 2008 году – 48,1, в 2009 году – 53,8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ствознанию в 2008 году средний балл- 49,1, в 2009 году – 57,0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физике в 2008 году средний балл – 43,9, в 2009 году – 46,6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стории России в 2008 году средний балл- 49,6, в 2009 году – 59,4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 2009 году отмечается рост качественных показателей  по всем предметам по сравнению с Республикой Татарстан.</w:t>
      </w:r>
    </w:p>
    <w:p>
      <w:pPr>
        <w:pStyle w:val="Normal"/>
        <w:jc w:val="center"/>
        <w:rPr/>
      </w:pPr>
      <w:r>
        <w:rPr/>
        <w:t>          </w:t>
      </w:r>
      <w:r>
        <w:rPr>
          <w:b/>
          <w:bCs/>
          <w:color w:val="FF0000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Полезные советы:</w:t>
      </w:r>
    </w:p>
    <w:p>
      <w:pPr>
        <w:pStyle w:val="Normal"/>
        <w:rPr/>
      </w:pPr>
      <w:r>
        <w:rPr/>
        <w:t> </w:t>
      </w:r>
      <w:r>
        <w:rPr/>
        <w:t>С 2009 года единый государственный экзамен является основной формой государственной (итоговой) аттестации выпускников.  По данным института возрастной физиологии РАО  20% детей не могут выдержать никакие экзамены</w:t>
      </w:r>
      <w:r>
        <w:rPr>
          <w:b/>
          <w:bCs/>
        </w:rPr>
        <w:t>.  </w:t>
      </w:r>
      <w:r>
        <w:rPr/>
        <w:t>Виноваты не учителя, просто сложилась такая ситуация.</w:t>
      </w:r>
    </w:p>
    <w:p>
      <w:pPr>
        <w:pStyle w:val="Normal"/>
        <w:rPr/>
      </w:pPr>
      <w:r>
        <w:rPr/>
        <w:t xml:space="preserve">            </w:t>
      </w:r>
      <w:r>
        <w:rPr/>
        <w:t>Что делать? Как избежать психологического срыва?  Как всё-таки правильно  готовиться к ЕГЭ? Как родителям помочь своим детям? На эти вопросы я постараюсь ответить как можно ясне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ми  этапами  подготовки к ЕГЭ является:</w:t>
      </w:r>
    </w:p>
    <w:p>
      <w:pPr>
        <w:pStyle w:val="Normal"/>
        <w:rPr/>
      </w:pPr>
      <w:r>
        <w:rPr/>
        <w:t>- Мотивация</w:t>
      </w:r>
    </w:p>
    <w:p>
      <w:pPr>
        <w:pStyle w:val="Normal"/>
        <w:rPr/>
      </w:pPr>
      <w:r>
        <w:rPr/>
        <w:t>- Техническая подготовка</w:t>
      </w:r>
    </w:p>
    <w:p>
      <w:pPr>
        <w:pStyle w:val="Normal"/>
        <w:rPr/>
      </w:pPr>
      <w:r>
        <w:rPr/>
        <w:t>- Методическая подготовка</w:t>
      </w:r>
    </w:p>
    <w:p>
      <w:pPr>
        <w:pStyle w:val="Normal"/>
        <w:rPr/>
      </w:pPr>
      <w:r>
        <w:rPr/>
        <w:t>- Психологическая подготовка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К концу школьного обучения вся временная перспектива ученика сужается до одного – двух месяцев, и её содержание составляют только два мотива: первый – хорошо окончить школу и второй – поступить в ВУЗ.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Как известно, мотивацией можно управлять. Её нужно строить на достижении успеха.  </w:t>
      </w:r>
    </w:p>
    <w:p>
      <w:pPr>
        <w:pStyle w:val="Normal"/>
        <w:rPr/>
      </w:pPr>
      <w:r>
        <w:rPr/>
        <w:t>Основными условиями положительной мотивации учения являются:</w:t>
      </w:r>
    </w:p>
    <w:p>
      <w:pPr>
        <w:pStyle w:val="Normal"/>
        <w:rPr/>
      </w:pPr>
      <w:r>
        <w:rPr/>
        <w:t>- Содержание учебного материала</w:t>
      </w:r>
    </w:p>
    <w:p>
      <w:pPr>
        <w:pStyle w:val="Normal"/>
        <w:rPr/>
      </w:pPr>
      <w:r>
        <w:rPr/>
        <w:t>- Организация учебной деятельности</w:t>
      </w:r>
    </w:p>
    <w:p>
      <w:pPr>
        <w:pStyle w:val="Normal"/>
        <w:rPr/>
      </w:pPr>
      <w:r>
        <w:rPr/>
        <w:t>- Коллективные формы деятельности</w:t>
      </w:r>
    </w:p>
    <w:p>
      <w:pPr>
        <w:pStyle w:val="Normal"/>
        <w:rPr/>
      </w:pPr>
      <w:r>
        <w:rPr/>
        <w:t>- Оценка учебной деятельности</w:t>
      </w:r>
    </w:p>
    <w:p>
      <w:pPr>
        <w:pStyle w:val="Normal"/>
        <w:rPr/>
      </w:pPr>
      <w:r>
        <w:rPr/>
        <w:t>- Стиль педагогической деятельности</w:t>
      </w:r>
    </w:p>
    <w:p>
      <w:pPr>
        <w:pStyle w:val="Normal"/>
        <w:rPr/>
      </w:pPr>
      <w:r>
        <w:rPr/>
        <w:t xml:space="preserve">            </w:t>
      </w:r>
      <w:r>
        <w:rPr/>
        <w:t>Нужно, чтобы задачи, которые ставятся перед учащимся  в ходе учебной деятельности, были не только поняты, но и внутренне приняты им, то есть, чтобы они приобрели значимость для учащегося и нашли отклик в его переживаниях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Часто в практике родителей и учителей используются такие "подкрепления", которые приводят к регрессу мотивации учения. Например, чрезмерное внимание и неискренние похвалы, неоправданно заниженные или завышенные оценки, жесткая критика и наказания.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ческая подготовка к ЕГЭ:</w:t>
      </w:r>
    </w:p>
    <w:p>
      <w:pPr>
        <w:pStyle w:val="Normal"/>
        <w:rPr/>
      </w:pPr>
      <w:r>
        <w:rPr/>
        <w:t>Как действовать учителям- предметникам ?</w:t>
      </w:r>
    </w:p>
    <w:p>
      <w:pPr>
        <w:pStyle w:val="Normal"/>
        <w:rPr/>
      </w:pPr>
      <w:r>
        <w:rPr/>
        <w:t>- Не пугать учеников предстоящим ЕГЭ и убедить в том, что если постараться, то можно получить высокий балл, так как времени на подготовку достаточно.</w:t>
      </w:r>
    </w:p>
    <w:p>
      <w:pPr>
        <w:pStyle w:val="Normal"/>
        <w:rPr/>
      </w:pPr>
      <w:r>
        <w:rPr/>
        <w:t>- Следует учить школьников технике сдачи теста. Эта техника включает в себя:</w:t>
      </w:r>
    </w:p>
    <w:p>
      <w:pPr>
        <w:pStyle w:val="Normal"/>
        <w:rPr/>
      </w:pPr>
      <w:r>
        <w:rPr/>
        <w:t>а) Обучение постоянному жесткому самоконтролю времени;</w:t>
      </w:r>
    </w:p>
    <w:p>
      <w:pPr>
        <w:pStyle w:val="Normal"/>
        <w:rPr/>
      </w:pPr>
      <w:r>
        <w:rPr/>
        <w:t>б) Обучение объективной оценке трудности заданий и разумному выбору этих заданий;</w:t>
      </w:r>
    </w:p>
    <w:p>
      <w:pPr>
        <w:pStyle w:val="Normal"/>
        <w:rPr/>
      </w:pPr>
      <w:r>
        <w:rPr/>
        <w:t>в) Обучение прикидке границ результатов и минимальной подстановке как приёму проверки, проводимому сразу после решения</w:t>
      </w:r>
    </w:p>
    <w:p>
      <w:pPr>
        <w:pStyle w:val="Normal"/>
        <w:rPr/>
      </w:pPr>
      <w:r>
        <w:rPr/>
        <w:t>г) Обучение приёму «спирального движения» по тексту.</w:t>
      </w:r>
    </w:p>
    <w:p>
      <w:pPr>
        <w:pStyle w:val="Normal"/>
        <w:rPr/>
      </w:pPr>
      <w:r>
        <w:rPr/>
        <w:t xml:space="preserve">            </w:t>
      </w:r>
      <w:r>
        <w:rPr/>
        <w:t>Начнем с последнего пункта г): Ученик сказу просматривает тест от начала до конца и отмечает для себя то, что ему кажется простым, понятным и легким. Именно эти задания школьник выполняет первыми. Решили все, что могли из раздела А,  попробуйте решить что-то из раздела В  (намеченные ранее 2-3 пункта). А может быть, вы справитесь с одним примером из раздела С?</w:t>
      </w:r>
    </w:p>
    <w:p>
      <w:pPr>
        <w:pStyle w:val="Normal"/>
        <w:rPr/>
      </w:pPr>
      <w:r>
        <w:rPr/>
        <w:t>             </w:t>
      </w:r>
      <w:r>
        <w:rPr/>
        <w:t>Вы  можете сделать так несколько раз (как бы двигаясь по спирали)</w:t>
      </w:r>
    </w:p>
    <w:p>
      <w:pPr>
        <w:pStyle w:val="Normal"/>
        <w:rPr/>
      </w:pPr>
      <w:r>
        <w:rPr/>
        <w:t>наша цель: подготовить ученика так, чтобы он самостоятельно сумел набрать максимально возможное для него количество баллов. А в этом случае всем известное изречение «лучше меньше, но лучше» оказывается справедлив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ая подготовка к ЕГЭ: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Эта подготовка снова нарушает традиционные методические установки. Верное и  качественное выполнение теста в разделах А и В совершенно не требует никакого оформления. И самое важное:  чем  меньше  и короче ученик делает  записи, тем выше будет его результат, поскольку больше времени останется на работу с самим заданием. Приходится делать большие усилия, чтобы заставить школьников прекратить подробно записывать каждый шаг своих  рассуждений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Не более 10% учащихся приступают к решению раздела С. Вот с этими школьниками резонно проводить факультативные занятия, действительно углубленного характера.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Желательно обратить внимание на технику заполнения бланков различного типа. Лучше сразу провести обучение способам заполнения бланков, а так же записи ответов в специальные бланки. Хорошо было бы использовать эти бланки для проведения самостоятельных и диагностических контрольных работ, причем обязательно обращать внимание на правильность записи печатных букв, символов и цифр.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Объяснить, что исправления нежелательны, но если такое случилось или школьник записал неверный ответ, то это вполне можно исправить. Для этого есть поля для замены ошибочных ответов на задания типа А и В и количество этих полей достаточн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ая подготовка:</w:t>
      </w:r>
    </w:p>
    <w:p>
      <w:pPr>
        <w:pStyle w:val="Normal"/>
        <w:rPr/>
      </w:pPr>
      <w:r>
        <w:rPr/>
        <w:t xml:space="preserve">            </w:t>
      </w:r>
      <w:r>
        <w:rPr/>
        <w:t>Сначала тематическое повторение,  переход к комплексным тестам разумен только в конце подготовки (апрель – май), когда у школьника накоплен запас общих подходов к основным типам заданий и есть опыт в их применении на заданиях любой степени сложности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Все тренировочные тесты желательно проводить с жестким ограничением времени. Занятия по подготовке к тестированию  стараться проводить в форсированном режиме с подчеркнутым акцентом на контроль времени. Этот режим очень тяжел на первых порах, но, привыкнув к такой нагрузке, дети чувствуют себя спокойнее на ЕГЭ.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Использовать запас знаний, чтобы путём различных приёмов и «хитростей» получать ответ более простым путём. Например, отбрасыванием заведомо неподходящего ответа или применением нестандартного подхода к решен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елать классному руководителю?</w:t>
      </w:r>
    </w:p>
    <w:p>
      <w:pPr>
        <w:pStyle w:val="Normal"/>
        <w:rPr/>
      </w:pPr>
      <w:r>
        <w:rPr/>
        <w:t xml:space="preserve">            </w:t>
      </w:r>
      <w:r>
        <w:rPr/>
        <w:t>Желательно провести серию родительских собраний, где осветить основные этапы подготовки к ЕГЭ. Предложить рекомендации психолога родителям и выпускник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ы выпускникам</w:t>
      </w:r>
    </w:p>
    <w:p>
      <w:pPr>
        <w:pStyle w:val="Normal"/>
        <w:rPr/>
      </w:pPr>
      <w:r>
        <w:rPr/>
        <w:t>-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rPr/>
      </w:pPr>
      <w:r>
        <w:rPr/>
        <w:t>-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Normal"/>
        <w:rPr/>
      </w:pPr>
      <w:r>
        <w:rPr/>
        <w:t>-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rPr/>
      </w:pPr>
      <w:r>
        <w:rPr/>
        <w:t>- если не смог в течение отведенного времени ответить на вопрос, есть смысл положиться на свою интуицию и указать наиболее вероятный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ы психолога учащимся: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rPr/>
      </w:pPr>
      <w:r>
        <w:rPr/>
        <w:t xml:space="preserve">Накануне экзамена с  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ы психолога родителям:</w:t>
      </w:r>
    </w:p>
    <w:p>
      <w:pPr>
        <w:pStyle w:val="Normal"/>
        <w:rPr/>
      </w:pPr>
      <w:r>
        <w:rPr/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rPr/>
      </w:pPr>
      <w:r>
        <w:rPr/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rPr/>
      </w:pPr>
      <w:r>
        <w:rPr/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rPr/>
      </w:pPr>
      <w:r>
        <w:rPr/>
        <w:t xml:space="preserve">      </w:t>
      </w:r>
      <w:r>
        <w:rPr/>
        <w:t>- Контролируйте режим подготовки ребенка, не допускайте перегрузок, объясните ему,  что он обязательно должен чередовать занятия с отдыхом.</w:t>
      </w:r>
    </w:p>
    <w:p>
      <w:pPr>
        <w:pStyle w:val="Normal"/>
        <w:rPr/>
      </w:pPr>
      <w:r>
        <w:rPr/>
        <w:t xml:space="preserve">      </w:t>
      </w:r>
      <w:r>
        <w:rPr/>
        <w:t xml:space="preserve">-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  практике. </w:t>
      </w:r>
    </w:p>
    <w:p>
      <w:pPr>
        <w:pStyle w:val="Normal"/>
        <w:rPr/>
      </w:pPr>
      <w:r>
        <w:rPr/>
        <w:t>-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rPr/>
      </w:pPr>
      <w:r>
        <w:rPr/>
        <w:t>-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3778" w:h="16838"/>
      <w:pgMar w:left="1315" w:right="1058" w:gutter="0" w:header="0" w:top="1134" w:footer="0" w:bottom="2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9:00Z</dcterms:created>
  <dc:creator>Нина</dc:creator>
  <dc:description/>
  <cp:keywords/>
  <dc:language>en-US</dc:language>
  <cp:lastModifiedBy>Нина</cp:lastModifiedBy>
  <dcterms:modified xsi:type="dcterms:W3CDTF">2010-08-16T10:30:00Z</dcterms:modified>
  <cp:revision>3</cp:revision>
  <dc:subject/>
  <dc:title/>
</cp:coreProperties>
</file>