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йбиц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И.А.Шакир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и проведению празднования 65-летия Победы в Великой Отечественной войне 1941-1945 годов по  отделу образования Кайбицкого муниципальн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3"/>
        <w:gridCol w:w="4067"/>
      </w:tblGrid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имуровских отрядов, посвященный 65-летию Поб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/>
            </w:pPr>
            <w:r>
              <w:rPr>
                <w:sz w:val="24"/>
                <w:szCs w:val="24"/>
              </w:rPr>
              <w:t>Школьный этап –с 15 сентября 2009г. по май 2010г.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- ма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шина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. Пед.-орган-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наследников Татарстана «Салют, Победа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муршина С.Б.  Педагоги - организатор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тендов «Праздник Победы глазами детей», посвященный 65-летию Победы в В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по 15 апрел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В.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рисунка, посвященный 65-летию Поб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шина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И.И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музеев материалами о Великой Отечественной войне, о вкладе нашей республики в Великую Побе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/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 песни и строя, посвященный 65-летию 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/>
            </w:pPr>
            <w:r>
              <w:rPr>
                <w:sz w:val="24"/>
                <w:szCs w:val="24"/>
              </w:rPr>
              <w:t>Школьный  этап-30 апреля.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-4, 5 ма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лин Р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В.М.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акция «Лучшие классные дела, посвященные 65-лети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/>
            </w:pPr>
            <w:r>
              <w:rPr>
                <w:sz w:val="24"/>
                <w:szCs w:val="24"/>
              </w:rPr>
              <w:t>1октября по15 апреля 2010 года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ВР., классные руководители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на лучший сценарий мероприятия, посвященный 65-летию Победы  в ВОВ  среди учителей татарского языка и литературы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/>
            </w:pPr>
            <w:r>
              <w:rPr>
                <w:sz w:val="24"/>
                <w:szCs w:val="24"/>
              </w:rPr>
              <w:t>С 15 марта по 20 апреля 2010г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гуллина А.С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лучшие творческие работы, посвященные 65-летию Победы в ВОВ среди педагогов ДОУ и учителей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рта по 20 апрел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Д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гуллина А.С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работниками и пенсионерами системы образования – ветеранами ВОВ, вручение подарков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 Р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а  Н.А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 за предоставление  мер социальной поддержки ветеранам ВОВ, предусмотренных законодательством РФ и Р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 Р.С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на дому лежачих ветеранов войны и оказание им необходимой помощ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 Р.С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и – ветеранам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шина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В.М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История моей семьи в В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/>
            </w:pPr>
            <w:r>
              <w:rPr>
                <w:sz w:val="24"/>
                <w:szCs w:val="24"/>
              </w:rPr>
              <w:t>В течение  уч. года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/>
            </w:pPr>
            <w:r>
              <w:rPr>
                <w:sz w:val="24"/>
                <w:szCs w:val="24"/>
              </w:rPr>
              <w:t>Итоги - Ма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шина С.Б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инспекторов движ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 Р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волейболу, посвященные 65-летию Побед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весенних канику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 Р.С.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9:00Z</dcterms:created>
  <dc:creator>Пользователь</dc:creator>
  <dc:description/>
  <cp:keywords/>
  <dc:language>en-US</dc:language>
  <cp:lastModifiedBy>Нина</cp:lastModifiedBy>
  <cp:lastPrinted>2009-03-24T07:58:00Z</cp:lastPrinted>
  <dcterms:modified xsi:type="dcterms:W3CDTF">2010-02-08T13:13:00Z</dcterms:modified>
  <cp:revision>7</cp:revision>
  <dc:subject/>
  <dc:title/>
</cp:coreProperties>
</file>