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СЕТИ ОБРАЗОВАТЕЛЬНЫХ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ЙБИЦКОГО</w:t>
      </w:r>
      <w:r>
        <w:rPr>
          <w:rFonts w:cs="Times New Roman" w:ascii="Times New Roman" w:hAnsi="Times New Roman"/>
        </w:rPr>
        <w:t xml:space="preserve"> МУНИЦИПАЛЬНОГО РАЙОНА НА 2010-2012 гг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6371"/>
      </w:tblGrid>
      <w:tr>
        <w:trPr>
          <w:trHeight w:val="570" w:hRule="atLeas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     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Развитие    </w:t>
              <w:br/>
              <w:t xml:space="preserve">сети образовательных учреждений Кайбицкого  </w:t>
              <w:br/>
              <w:t xml:space="preserve">муниципального района на 2010-2012 гг.»      </w:t>
            </w:r>
          </w:p>
        </w:tc>
      </w:tr>
      <w:tr>
        <w:trPr>
          <w:trHeight w:val="3890" w:hRule="atLeas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для разработки   </w:t>
              <w:br/>
              <w:t xml:space="preserve">программы                  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«Об образовании», постановление Кабинета Министров Республики Татарстан от 17.12.2007 №721 «О введении нормативного финансирования общеобразовательных учреждений Республики Татарстан», Закон РТ от 26.12.2009 №69-ЗРТ «Об утверждении нормативов финансовых затрат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0 год»,  Соглашение об обеспечении реализации принципа нормативного финансирования общеобразовательных учреждений между Министерством образования и науки Республики Татарстан и органами местного самоуправления и образовательными учреждениями</w:t>
            </w:r>
          </w:p>
        </w:tc>
      </w:tr>
      <w:tr>
        <w:trPr>
          <w:trHeight w:val="1649" w:hRule="atLeas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программы             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едоставление доступного образования,  соответствующего государственным стандартам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вышение доступности услуг по содержанию и образованию учащихся и обеспечение качества образова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гибкой многофункциональной сети  образовательных учреждений;</w:t>
            </w:r>
          </w:p>
        </w:tc>
      </w:tr>
      <w:tr>
        <w:trPr>
          <w:trHeight w:val="2852" w:hRule="atLeas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рограммы           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соглашения между Министерством образования и науки Республики Татарстан, муниципальным районом и образовательными учреждениями, обеспечивающего введение нормативного принципа финансирования общеобразовательных учреждений, включающая решение следующих задач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явление проблем оптимизации сети общеобразовательных учреждени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ие комплексного подхода к проблеме развития сети в контексте системных   преобразований модернизации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еспечение доступа учащихся сельских школ к качественным знаниям за счет использования  транспортных схем доставки учащихся в базовые школы, интеграции общеобразовательной школы  с учреждениями дошкольного, дополнительного  профессионального образовани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программы         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 и науки Республики Татарстан</w:t>
            </w:r>
          </w:p>
        </w:tc>
      </w:tr>
      <w:tr>
        <w:trPr>
          <w:trHeight w:val="427" w:hRule="atLeas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чик программы      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 образования  Кайбицкого муниципального  района Республики Татарстан            </w:t>
            </w:r>
          </w:p>
        </w:tc>
      </w:tr>
      <w:tr>
        <w:trPr>
          <w:trHeight w:val="713" w:hRule="atLeas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программы      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комитет  Кайбицкого муниципального района Республики Татарстан, Отдел  образования  Кайбицкого муниципального района Республики Татарстан, образовательные учреждения Кайбицкого муниципального района республики Татарстан </w:t>
            </w:r>
          </w:p>
        </w:tc>
      </w:tr>
      <w:tr>
        <w:trPr>
          <w:trHeight w:val="285" w:hRule="atLeas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реализации программы: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этап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0 года 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следование социального запроса на развитие сети общеобразовательных учреждени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зработка новой структуры сети  общеобразовательных учреждени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зработка и утверждение нормативно-правовых актов муниципального уровня по модернизации сети  общеобразовательных учреждений </w:t>
            </w:r>
          </w:p>
        </w:tc>
      </w:tr>
      <w:tr>
        <w:trPr>
          <w:trHeight w:val="1141" w:hRule="atLeas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этап - 2011-2012 гг.     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актическая реализация программных изменений сети общеобразовательных учреждений;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рректировка программы в случае выявления непредвиденных ситуаций;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птимизация сетевого взаимодействия  структурных единиц новой образовательной  системы района </w:t>
            </w:r>
          </w:p>
        </w:tc>
      </w:tr>
      <w:tr>
        <w:trPr>
          <w:trHeight w:val="1355" w:hRule="atLeas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      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вышение качества образова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здание оптимальной структуры сети общеобразовательных учреждений, обеспечивающей полный спектр  образовательных услуг, в пределах  территориальной доступности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ереход от сметного финансирования к нормативному </w:t>
            </w:r>
          </w:p>
        </w:tc>
      </w:tr>
      <w:tr>
        <w:trPr>
          <w:trHeight w:val="998" w:hRule="atLeas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и отчетность по  программе                  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ониторинга, промежуточный  контроль, предоставление ежеквартального отчета  о  ходе  реализации Программы осуществляется Министерством образования и науки Республики Татарста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120" w:after="12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разработк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данной программы определяет стратегию развития муниципальной образовательной системы и продиктована необходимостью реализации комплексного проекта модернизации образования на территории Кайби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 для разработки Программы являются: Закон РФ «Об образовании», постановление Кабинета Министров Республики Татарстан от 17.12.2007 №721 «О введении нормативного финансирования общеобразовательных учреждений Республики Татарстан», Закон РТ от 26.12.2009 №69-ЗРТ «Об утверждении нормативов финансовых затрат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0 год»,  Соглашение об обеспечении реализации принципа нормативного финансирования общеобразовательных учреждений между Министерством образования и науки Республики Татарстан и органами местного самоуправления и образовательными учрежд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spacing w:before="12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 и  основные проблемы системы образования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бицкого муниципального района Республики Татарстан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системы образования Кайбицкого района является предоставление гражданам общедоступного качественного образования при эффективном использовании имеющихся ресурсов с учетом приоритетных направлений развития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этой цели возможно лишь путем комплексных системных преобразований, направленных на построение целостного и эффективного образователь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ение развития сети общеобразовательных учреждений базируется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и политики, направленной на получение всеми гражданами полноценного качественного  бесплатного  начального, основного и среднего образования независимо от места про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ети общеобразовательных учреждений в районе будет проводиться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сети базовых сельских школ, обеспечивающих более высокое качество знаний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комплексов, объединяющих общеобразовательные учреждения с объектами социальной сферы, расположенными в сельской мес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транспортной доступ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прав граждан на получение общедоступного бесплатного начального общего, основного общего, среднего (полного) общего образования, качественного дошкольного и дополнительного образования в районе функционируют  16 средних, 2 основные, 14 начальных общеобразовательных школ с охватом 1880  учащихся. Из них 17 школ с татарским, 14 – с русским,  1- с русско-татарским языком обучения, Центр внешкольной работы «ЭКО» (1380 учащихс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уществующей сети общеобразовательных учреждений в целом по Кайбицкому муниципальному район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319"/>
        <w:gridCol w:w="2592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-2010 учебный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-2011 учебный год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ленность образовательных учреждений,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х шк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х шк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х шк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й для детей дошкольного и младшего школьного возра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класс-комплектов, всего, в том числ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ород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по сел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наполняемость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ород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ел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28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тарифицированных часов / педагогических став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работающих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5 (22с)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(16с.)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е работн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(22 с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 (16 с.)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, в т.ч. участвующие непосредственно в учебном процесс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работн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вспомогательный персонал, в т.ч. участвующий непосредственно в учебном процесс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наполняемость в классах школ (челове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1843"/>
        <w:gridCol w:w="2740"/>
        <w:gridCol w:w="1843"/>
      </w:tblGrid>
      <w:tr>
        <w:trPr>
          <w:trHeight w:val="403" w:hRule="atLeast"/>
          <w:cantSplit w:val="true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ы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 / 2009</w:t>
              <w:br/>
              <w:t>учебный год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 / 2010</w:t>
              <w:br/>
              <w:t>учебн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 / 2011</w:t>
              <w:br/>
              <w:t>учебный год</w:t>
            </w:r>
          </w:p>
        </w:tc>
      </w:tr>
      <w:tr>
        <w:trPr>
          <w:trHeight w:val="269" w:hRule="atLeast"/>
          <w:cantSplit w:val="true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  4 классы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1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269" w:hRule="atLeast"/>
          <w:cantSplit w:val="true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– 9 классы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3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82</w:t>
            </w:r>
          </w:p>
        </w:tc>
      </w:tr>
      <w:tr>
        <w:trPr>
          <w:trHeight w:val="269" w:hRule="atLeast"/>
          <w:cantSplit w:val="true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5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77</w:t>
            </w:r>
          </w:p>
        </w:tc>
      </w:tr>
      <w:tr>
        <w:trPr>
          <w:trHeight w:val="269" w:hRule="atLeast"/>
          <w:cantSplit w:val="true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1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04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нашего района характерно преобладание малокомплектных шко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числа обучающихся и задачи повышения экономической эффективности деятельности системы образования влекут за собой ликвидацию и реорганизацию малочисленных шко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 реструктуризации  ОУ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843"/>
        <w:gridCol w:w="1701"/>
        <w:gridCol w:w="1559"/>
        <w:gridCol w:w="1985"/>
      </w:tblGrid>
      <w:tr>
        <w:trPr>
          <w:trHeight w:val="3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</w:tr>
      <w:tr>
        <w:trPr>
          <w:trHeight w:val="3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-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120" w:after="0"/>
        <w:ind w:left="72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ых учреждениях в 2010-2011 учебном году обучается 1880 учащихся, что на  79 меньше, чем в 2009-2010 учебном году. Данная тенденция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ущем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увели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как рождаемость детей: 2004 г. - 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4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., 2005 г. -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., 2006 г. -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., 2007 г. –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6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., 2008 год -157 чел.,2009 год – 13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Снижение ученического контингента отражается в уменьшении количества классов: 2007-2008 уч. г. - 224 класса,  2008-2009 уч. г. -  213 классов, 2009-2010 год – 211 классов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left="72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оследние пять лет закрыты   5  начальных общеобразовательных  школ: 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м руководителя Исполнительного комитета №257 от  10 сентября 2008 года закрыты Афанасьевская нош, Каргалинская нош, Корноуховская нош;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м руководителя Исполнительного комитета №238 от  9  сентября 2009 года закрыты Кулабердинская нош, Салтыгановская нош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численности учащихся приводит к необходимости дальнейшей реструктуризации сети школ. </w:t>
        <w:br/>
        <w:t xml:space="preserve">   Средняя наполняемость классов составляет 9,03  ученика, отклонение от нормативного показателя в целом по району составляет 35,5 %. Данный показатель достигнут только тремя  школами (Больше-Кайбицкая сош (15,5), Большеподберезинская сош им. А.Е.Кошкина(15) , Федоровская сош им. Е.Г.Тутаева 15,45). Наибольшее отклонение отмечается у Ульянковской сош (5,25  %), Русаковской сош  (5,4 %) , Надеждинской сош им. В.Р.Платонова  (6 %) </w:t>
        <w:br/>
        <w:t xml:space="preserve">    В среднем на 1 учителя приходится 6,54  учащегося (отклонение – 27,3%),  на 1 работающего – 3,56  учеников (отклонение - %). 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left="72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: общая площадь и учебная площадь на 1 учащегося. </w:t>
        <w:br/>
        <w:t xml:space="preserve">По данным показателям отмечаются наибольшие отклонения от нормы. По району на 1 ученика приходится 14,77  кв. м общей площади (превышение норматива в 1,9 раза) и 6,56  кв. м учебной площади (превышение в 2,6 раза). </w:t>
        <w:br/>
        <w:t xml:space="preserve">Показатель: расходы на 1 учащегося. </w:t>
        <w:br/>
        <w:t>На 2010 год для Кайбицкого района установлен норматив по расходам на 1 учащегося в размере 34,6 тыс. руб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. По РТ  - 41,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: количество старшеклассников в расчете на 1 СОШ. </w:t>
        <w:br/>
        <w:t>На 01.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школах района обучалось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1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шеклассников :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7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. - 10-й класс,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4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. - 11-й класс. В среднем на одно учреждение приходитс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9,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.  </w:t>
        <w:br/>
        <w:t xml:space="preserve">Проведенный анализ фактического состояния системы образования района, сопоставление целевых показателей с достигнутыми позволяют сделать следующие выводы: </w:t>
        <w:br/>
        <w:t xml:space="preserve">1. Отмечается избыточное количество средних школ: среднее количество учащихся 10-11-х классов на одну школу –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9,4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; </w:t>
        <w:br/>
        <w:t xml:space="preserve">2. Избыточно количество педагогов: на одного учителя приходится по 6,54  ученика при плане - 9.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оставе коллективов школ преобладают административные работники и обслуживающий персонал: на 1 работающего приходится 3,56 ученика.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87,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ОУ не укладываются в нормативы по ФОТ.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Выше норматива количество общей площади на одного учащегося - 1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7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. м (норма - 7,5 кв. м).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ыше норматива площади учебных аудиторий –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6,5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 м (норма - 2,5 кв. м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изменения контингента учащихся и средней наполняемости приведен в таблицах.</w:t>
        <w:br/>
        <w:br/>
      </w:r>
      <w:r>
        <w:rPr>
          <w:rFonts w:cs="Times New Roman" w:ascii="Times New Roman" w:hAnsi="Times New Roman"/>
          <w:i/>
        </w:rPr>
        <w:t>Таблица– Прогноз развития сети и контингента учащихся обще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21"/>
        <w:gridCol w:w="1168"/>
        <w:gridCol w:w="992"/>
        <w:gridCol w:w="992"/>
        <w:gridCol w:w="1134"/>
        <w:gridCol w:w="1134"/>
        <w:gridCol w:w="709"/>
        <w:gridCol w:w="851"/>
        <w:gridCol w:w="1417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щего образования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2011/20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2013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ко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9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средняя наполня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 – Прогноз средней наполняемости в классах сельских школ (челове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985"/>
        <w:gridCol w:w="1701"/>
        <w:gridCol w:w="2409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ы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 / 2010</w:t>
              <w:br/>
              <w:t>учебный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 / 2011</w:t>
              <w:br/>
              <w:t>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 / 2012</w:t>
              <w:br/>
              <w:t>учебный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/ 2013</w:t>
              <w:br/>
              <w:t>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-  4 классы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9 классы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- 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: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4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  <w:tab w:val="left" w:pos="11340" w:leader="none"/>
        </w:tabs>
        <w:autoSpaceDE w:val="false"/>
        <w:spacing w:lineRule="auto" w:line="360" w:before="0" w:after="0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40"/>
        <w:ind w:righ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учреждениях образования Кайбицкого муниципального  района  трудятся  296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педагогических работников и 55 административных работников, участвующих непосредственно в учебном процессе, 172 технических работника и 4 учебно-вспомогательных персонала, участвующих непосредственно в учебном процессе. Характеристика общеобразовательных учреждений в разрезе школ представлена в таблице №1 приложения 1.</w:t>
      </w:r>
    </w:p>
    <w:p>
      <w:pPr>
        <w:pStyle w:val="Normal"/>
        <w:shd w:fill="FFFFFF" w:val="clear"/>
        <w:spacing w:lineRule="auto" w:line="240" w:before="19" w:after="200"/>
        <w:ind w:right="215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з числа педагогических работников имеют категории:</w:t>
      </w:r>
    </w:p>
    <w:p>
      <w:pPr>
        <w:pStyle w:val="Normal"/>
        <w:shd w:fill="FFFFFF" w:val="clear"/>
        <w:spacing w:lineRule="auto" w:line="240" w:before="19" w:after="200"/>
        <w:ind w:right="2150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высшую - 35 чел. </w:t>
      </w:r>
    </w:p>
    <w:p>
      <w:pPr>
        <w:pStyle w:val="Normal"/>
        <w:shd w:fill="FFFFFF" w:val="clear"/>
        <w:spacing w:lineRule="auto" w:line="240" w:before="19" w:after="200"/>
        <w:ind w:right="2150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  первую– 166 чел.</w:t>
      </w:r>
    </w:p>
    <w:p>
      <w:pPr>
        <w:pStyle w:val="Normal"/>
        <w:shd w:fill="FFFFFF" w:val="clear"/>
        <w:spacing w:lineRule="auto" w:line="240" w:before="19" w:after="200"/>
        <w:ind w:right="2150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 вторую  -117 чел.</w:t>
      </w:r>
    </w:p>
    <w:p>
      <w:pPr>
        <w:pStyle w:val="Normal"/>
        <w:shd w:fill="FFFFFF" w:val="clear"/>
        <w:spacing w:lineRule="auto" w:line="240" w:before="19" w:after="200"/>
        <w:ind w:right="2150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без категорий – 35 чел. </w:t>
      </w:r>
    </w:p>
    <w:p>
      <w:pPr>
        <w:pStyle w:val="Normal"/>
        <w:shd w:fill="FFFFFF" w:val="clear"/>
        <w:spacing w:lineRule="auto" w:line="240" w:before="19" w:after="200"/>
        <w:ind w:right="2150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Из числа педагогических работников имеют образование в</w:t>
      </w:r>
      <w:r>
        <w:rPr>
          <w:rFonts w:cs="Times New Roman" w:ascii="Times New Roman" w:hAnsi="Times New Roman"/>
          <w:sz w:val="24"/>
          <w:szCs w:val="24"/>
        </w:rPr>
        <w:t>ысшее – 255 чел., средне-специальное- 96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538" w:hanging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образования работают 8,4 % педагогов пенсионного возра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ализуемой в районе целевой программой «Кадры» уделяется внимание курсовой подготовке педагогических и управленческих кадров, которая осуществляется на основе заявок ОУ, по результатам анкетирования педагогических работников, в соответствии с их профессиональными потребност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дровом обеспечении образовательных учреждений имеются пробл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отдельных дисциплин в ОУ осуществляется учителями, не имеющими соответствующего педагогического образования и не прошедшими курсовую подготов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 всех ОУ выполняется норматив по уровню высш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 всех ОУ выполняется норматив по уровню квалификации педагогических работник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графический  прогноз численности детей в возрасте  от  0 до  17  лет  включительно в муниципальном  образовании </w:t>
      </w:r>
      <w:r>
        <w:rPr>
          <w:rFonts w:cs="Times New Roman" w:ascii="Times New Roman" w:hAnsi="Times New Roman"/>
          <w:sz w:val="24"/>
          <w:szCs w:val="24"/>
        </w:rPr>
        <w:t>показывает, что численность обучающихся  постепенно снижае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 образом, для достижения целевых показателей, определенных региональным комплексным проектом модернизации образования, необходимы серьезные изменения сети образовательных учреждений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реализации Программы и ожидаемые результаты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2010-2012  годы.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-координатором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образования и науки Республики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сполнителями  Программы являются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ый  комитет  Кайбицкого муниципального района Республики Татарстан, отдел  образования  Кайбицкого муниципального района Республики Татарстан, образовательные учреждения Кайбицкого муниципального района республики Татарстан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Программы: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доступного образования,  соответствующего государственным стандартам; 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доступности услуг по содержанию и образованию учащихся и обеспечение качества образования;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развитие гибкой многофункциональной сети  образовательных учреждени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соглашения между Министерством образования и науки Республики Татарстан, муниципальным районом и образовательными учреждениями, обеспечивающего введение нормативного принципа финансирования общеобразовательных учреждений, включающая решение следующих задач: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проблем оптимизации сети общеобразовательных учреждений;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комплексного подхода к проблеме развития сети в контексте системных   преобразований модернизации образования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ступа учащихся сельских школ к качественным знаниям за счет использования  транспортных схем доставки учащихся в базовые школы, интеграции общеобразовательной школы  с учреждениями дошкольного, дополнительного  профессионального образования. 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 этап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0 года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социального запроса на развитие сети общеобразовательных учреждений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новой структуры сети  общеобразовательных учреждений;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утверждение нормативно-правовых актов муниципального уровня по модернизации сети  общеобразовательных учреждений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- 2011-2012 гг.    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ая реализация программных изменений сети общеобразовательных учреждений; 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тировка программы в случае выявления непредвиденных ситуаций;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етевого взаимодействия  структурных единиц новой образовательной  системы рай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целей и задач Программы возможна путем осуществления комплекса мер организационно-правового, финансово-экономического, кадрового характера, привлечения средств из регионального,  местного (муниципального) бюджетов и внебюджетных источников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>,  направленные на выполнение программы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54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тимизация соотношения численности прочего персонала (административно-управленческого, учебно-вспомогательного, младшего обслуживающего персонала, прочих педагогических работников, не осуществляющих педагогический процесс) к численности учителей образовательных учреждени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54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оведение  учебной нагрузки педагогов до нормативно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54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рудоустройство высвобождающегося педагогического персонала не пенсионного возраста, в связи с закрытием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54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ведение практики сетевых учите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величение наполняемости класс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нализ демографической ситуации для прогноза численности учащихс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птимизация схемы движения школьных автобус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использование образовательными учреждениями свободных площад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энергосбережение и др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сокращение неэффективных расходов (возможность и целесообразность аутсорсинга, совместное использование вспомогательного и обслуживающего персонала с другими учреждениями,  предприятиями и органами местного самоуправления).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ебной нагрузки педагогов  малокомплектных школ позволяет сделать вывод об актуальной проблеме – «многопрофильность» преподаваемых предметов одним педагогом, что отрицательно влияет на качество  предоставляемых образовате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им образом мероприятия по реорганизации и оптимизации образовательных учреждений не решали  задачи доступности, эффективности, качества образовательных услуг, что обусловило возможность формирования проблем в развитии муниципальной системы обра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численность учащихся старших классов в большинстве  школ и невозможность создания ресурсов для организации профильного обучения как средства индивидуализации образовательного процесса в каждой школе, затрудняет решение данной задач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малочисленности учащихся  большинства  средних школ учителя, работающие в них, вынужденно преподают несколько предметов, что зачастую делает невозможным качественную реализации базисного учебного плана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1 августа  2011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оит: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 школ (Муралинской, Бурундуковской, Маломеминской, Ульянковской , Чечкабской , Кушманской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них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сновную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Реорган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гаевской, Молькеевск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них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начальную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Закры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ртасской, Шушерминской, М.Подберезинской, Араслановской , Баймурзинской, П.Буинской начальных общеобразовательных школ.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оду продолжится как функционирование реорганизованных образовательных учреждений, так и дальнейшее развитие сети: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организация Муралинской, Чечкабской , Ульянковск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сно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рытие Куш-Кульской, Турминской начальных школ.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2 году сеть образовательных учреждений района будет выглядеть следующим образо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2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реорганизации 201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е ре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вый ш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ле ре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й шаг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бщеобразовательных учреждений, всего /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/1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/1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/18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ых 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реждений для детей дошкольного и младш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класс-комплектов, вс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няя наполняемость классов, вс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тарифицированных часов/ педагогических 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43/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93/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63/2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сленность работающих, всего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ческие 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.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няя заработная плата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няя заработная плата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iCs/>
        </w:rPr>
        <w:tab/>
        <w:t xml:space="preserve">В рамках реализуемой республиканской программы «Школьный автобус» ,,,,,,,,, муниципальному району было выделено столько автобусов такой-то марки. </w:t>
      </w:r>
      <w:r>
        <w:rPr>
          <w:rFonts w:cs="Times New Roman" w:ascii="Times New Roman" w:hAnsi="Times New Roman"/>
          <w:sz w:val="24"/>
          <w:szCs w:val="24"/>
        </w:rPr>
        <w:t xml:space="preserve">Из 18 школ в 4 школах имеются школьные автобусы (22 %) 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ы движения автобусов согласованы с ГИБДД, разработаны и утверждены графики движения школьных автобусов, обеспечены условия для предрейсовых медицинских осмотров водителей школьных автобусов (заключены договоры с сельскими медицинскими амбулатория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бота по оснащению школ транспортом будет  продолжена  в 2010-2012 годах, планируется приобретение еще 5 автобусов.</w:t>
      </w:r>
      <w:r>
        <w:rPr>
          <w:rFonts w:cs="Times New Roman" w:ascii="Times New Roman" w:hAnsi="Times New Roman"/>
        </w:rPr>
        <w:t xml:space="preserve">  Информация о планируемых к открытию маршрутов и их описание (расстояние между пунктами остановок, нулевой пробег и т.д.) представлена в таблице №2 приложения 1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кращение неэффективных расходов за счет передачи обслуживающего персонала на аутсорсинг в специализированные организации, эффективного использования площадей как освобождаемых в процессе оптимизации, так и используемых в настоящее время, проведения мероприятий по энергоэффективности. Информация по использованию высвобождающихся площадей после реорганизации/закрытии школы в таблице №3 приложения 1.</w:t>
      </w:r>
    </w:p>
    <w:p>
      <w:pPr>
        <w:pStyle w:val="ConsPlusCell"/>
        <w:widowControl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дним из направлений снижения затрат на коммунальные услуги является установка приборов учета коммунальных услуг. В соответствии с федеральным законом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мероприятия по оснащению зданий, строений, сооружений, должны быть завершены до 1 января 2013 г.  В общеобразовательных учреждениях Кайбицкого муниципального района будут установлены приборы учета тепловой энергии и водоснаб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еализации Программы заказчик (Министерство образования и науки РТ ) обеспечивает координацию деятельности исполнителей Программы, а также координацию совместных действий структурных подразделений Кайбицкого муниципального района, заинтересованных организаций и лиц.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ию и контроль реализации Программы осуществляет заместитель руководителя Исполнительного комитета Кайбицкого муниципального района, курирующий вопросы образования.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Программы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образования;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ой структуры сети общеобразовательных учреждений, обеспечивающей полный спектр  образовательных услуг, в пределах  территориальной доступ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ход от сметного финансирования к нормативно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оптимизации сети общеобразовательны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14"/>
        <w:gridCol w:w="3018"/>
        <w:gridCol w:w="900"/>
        <w:gridCol w:w="1398"/>
        <w:gridCol w:w="1199"/>
      </w:tblGrid>
      <w:tr>
        <w:trPr>
          <w:trHeight w:val="28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разовательного учреждения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тыс.руб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сокращение компенсации</w:t>
            </w:r>
          </w:p>
        </w:tc>
        <w:tc>
          <w:tcPr>
            <w:tcW w:w="3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эффект, тыс. руб (сокращение компенсации)</w:t>
            </w:r>
          </w:p>
        </w:tc>
      </w:tr>
      <w:tr>
        <w:trPr>
          <w:trHeight w:val="3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Кайбиц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8,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школа, увеличение контингент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,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школа, увеличение контингент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Подберезин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,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школа, увеличение контингент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ков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1г реорганиз в основную школу сокращение 3 ст пед перс , в 2012 реорганиз в начальную школу сокращение 10 ст пед перс, 5 ставок техн перс (в школе есть дет са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,1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емин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рганиз в основ школу: сокращение 3 ставки пед перс (с ноября 2010г перевод детс сада в здание шко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тябердин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школа, увеличение контингент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ькеев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рганиз в начальную школу: сокращение 11 ст пед перс, 4ставки техн пе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есановск 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школа, увеличение контингент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теев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школа, увеличение контингент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либашская О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Русаков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,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школа, увеличение контингент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лин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1г реорганиз в основную школу сокращение 3 ст пед перс , в 2012 реорганиз в начальную школу сокращение 7 ст пед перс, 4 ставок техн перс (в школе есть дет са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,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ман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рганиз в основ школу: сокращение 4 ставки пед перс (в школе есть детса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каб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1г реорганиз в основную школу сокращение 4 ст пед перс , в 2012 реорганиз в начальную школу сокращение 6 ст пед перс, 4 ставок техн перс (в школе есть дет са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,8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ев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рганиз в начальную школу: сокращение 11 ставки пед перс, 4 ставки тех перс (в школе есть детса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ундуков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рганиз в основ школу: сокращение 4 ставки пед перс (в школе есть детса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ин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нгинская О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слановская Н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ытие школы: 2 ставки пед перс, 1,25 ставки техн перс, комм.усл: эл/эн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мурзинская Н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школы: 2 ставки пед перс, 2 ст техн перс, комм.услуги:  эл/энер,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тасская Н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школы: 1 ставки пед перс, 2 ст техн перс, комм.услуги:  эл/энер,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Тябердинская Н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одберезинс Н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школы:  1 ставка учителя, 1,5 ст тех перс, коммун.услуги: эл/энер,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Берлибашск Н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Кайбицкая Н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теневская Н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инская Н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школы:  1 ставка учителя, 1,5 ст тех перс, коммун.услуги: эл/энер,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Эбалаковская Н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минская Н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школы, остается дет.сад сокращение 2 ставок пед пе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1</w:t>
            </w:r>
          </w:p>
        </w:tc>
      </w:tr>
      <w:tr>
        <w:trPr>
          <w:trHeight w:val="5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шерминская Н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школы: 2 ставки пед перс, 1 ст тех перс, комм.услуги: эл/энер, 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-кульская Н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школы:  1 ставка учителя, 1,5 ст тех перс, комм.услуги: эл/энер,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анчинская Н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школы: 2 ставки пед перс, 1 ст тех перс, комм.услуги: эл/э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2,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их эффект после проведенных мероприятий составит 2011 год в сумме 11269,9 тыс.руб.( в год), 2012 год в сумме 5860,2 тыс. руб. (в год) за счет высвобождения штатных единиц работников общеобразовательных учреждений и сокращения расходов на содержание зданий и сооружений. За два года экономический эффект от реализуемых мероприятий составит 100%. Сумма отклонения фактического объема финансового обеспечения от нормативного объема финансового обеспечения обозначенная соглашением между муниципальным районом и Министерством образования и науки РТ составляет 15 012 050,73 руб., в т.ч. расходы на связь, медицинский осмотр педагогических работников и перевозку детей 1 661 000 руб. </w:t>
      </w:r>
      <w:r>
        <w:rPr>
          <w:rFonts w:cs="Times New Roman" w:ascii="Times New Roman" w:hAnsi="Times New Roman"/>
          <w:sz w:val="24"/>
          <w:szCs w:val="24"/>
        </w:rPr>
        <w:t>Входе реализации программы планируется дополнить мероприятия по оптимизации и подкорректировать их экономический эфф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894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дикаторы оценки результат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йбицкого района Республики Татарстан на 2011 - 2012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7"/>
        <w:gridCol w:w="1641"/>
        <w:gridCol w:w="1777"/>
        <w:gridCol w:w="144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 (факт/норм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1 год (факт/норм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2 год (факт/норма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численности до нормативного значения численности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фактического количества педагогического персонала к нормативному значению, 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9,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,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фактического количе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тивно-управленческого, учебно-вспомогательного, младшего обслуживающего персонала, прочих педагогических работников, не осуществляющих педагогический процесс, к нормативному значению %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,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ношение прочего обслуживающего персонала к нормативному значению, %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9,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,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яемость классов, че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трудоустроенного педагогического персонала к количеству  высвобожденного педагогического персонала не пенсионного возраста, 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 приборами учета коммунальных услуг, 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объема сметного финансирования к нормативному объему финансирования, 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1 – Основные характеристики общеобразовательного учреждения 2010-2011учебныйгод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34"/>
        <w:gridCol w:w="1037"/>
        <w:gridCol w:w="1147"/>
        <w:gridCol w:w="952"/>
        <w:gridCol w:w="1312"/>
        <w:gridCol w:w="10"/>
        <w:gridCol w:w="1027"/>
        <w:gridCol w:w="1021"/>
        <w:gridCol w:w="788"/>
        <w:gridCol w:w="13"/>
        <w:gridCol w:w="1322"/>
        <w:gridCol w:w="1317"/>
        <w:gridCol w:w="1435"/>
      </w:tblGrid>
      <w:tr>
        <w:trPr>
          <w:trHeight w:val="198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образовательного учрежд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-комплект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че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яемость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площади на одного учащегося, кв. м.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рсонала, в том числе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</w:tr>
      <w:tr>
        <w:trPr>
          <w:trHeight w:val="198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, ч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ого, чел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его, чел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ое,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, 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, руб.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252" w:right="-1199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lang w:val="ru-RU" w:eastAsia="ru-RU"/>
              </w:rPr>
              <w:t>Муниципальное образовательное учреждение Больше-Кайбицкая средняя общеобразовательная школа Кайбицкого муниципального  района Республики Татарст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-4286" w:firstLine="45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2346,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6676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092,21</w:t>
            </w:r>
          </w:p>
        </w:tc>
      </w:tr>
      <w:tr>
        <w:trPr>
          <w:trHeight w:val="16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«Чутеевская средняя общеобразовательная школа Кайбицкого муниципального района Республики Татарста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right="114" w:firstLine="21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05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815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74,43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таротябердинская средняя общеобразовательная школа имени  М.К. Кузьмина» Кайбицкого муниципального района Республики Татарст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86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243,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87,46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«Молькеевская общеобразовательная средняя школа Кайбицкого муниципального района Республики Татарста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09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915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25,66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Хозесановская средняя общеобразовательная школа Кайбицкого муниципального района Республики Татарста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7104,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936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76,9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Большеподберезинская  средняя общеобразовательная школа имени Андрея Евдокимовича Кошкина  Кайбицкого муниципального района Республики Татарста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29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725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196,89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Надеждинская  средняя общеобразовательная школа имени полного  кавалера орденов Славы В.Р. Платонова  Кайбицкого муниципального района Республики Татарста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6311,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213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724,96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Ульянковская средняя общеобразовательная школа Кайбицкого муниципального района Республики Татарста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985,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897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583,79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Чечкабская средняя общеобразовательная школа Кайбицкого муниципального района Республики Татарст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389,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253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154,94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0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униципальное общеобразовательное учреждение «Берлибашская основная общеобразовательная школа» Кайбицкого муниципального района Республики Татарст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718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73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98,39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Багаевская средняя общеобразовательная школа Кайбицкого муниципального района Республики Татарста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56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464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84,77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Кушманская средняя общеобразовательная школа имени Абрара Сагиди»  Кайбицкого муниципального района Республики Татарст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604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867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47,08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Муралинская средняя общеобразовательная школа Кайбицкого района Республики Татарста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009,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384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960,18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Федоровская средняя общеобразовательная школа  имени Евгения Геннадиевича Тутаева  Кайбицкого муниципального района Республики Татарста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45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056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08,8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Бурундуковская средняя общеобразовательная школа имени Р.Калимуллина» Кайбицкого муниципального района Республики Татарст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82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963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850,19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Маломеминская средняя общеобразовательная школа Кайбицкого муниципального района Республики Татарста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271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689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890,04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Больше-Русаковская средняя общеобразовательная школа Кайбицкого муниципального района Республики Татарста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253,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834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59,15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Кулангинская основная общеобразовательная школа Кайбицкого муниципального района Республики Татарста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516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380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82,28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Большетябердинская начальная общеобразовательная школа Кайбицкого муниципального района Республики Татарст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0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00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16,91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Баймурзинская начальная общеобразовательная школа Кайбицкого муниципального района Республики Татарст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37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315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24,78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Полево-Буинская  начальная общеобразовательная школа Кайбицкого муниципального района Республики Татарст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97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8,49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Куш-Кульская начальная общеобразовательная школа Кайбицкого муниципального района Республики Татарст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88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52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6,18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«Турминская начальная школа – детский сад Кайбицкого муниципального района Республики Татарста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60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55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75,35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Мало Подберезинская начальная общеобразовательная школа Кайбицкого муниципального района Республики Татарст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9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94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65,23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 «Плетеневская начальная общеобразовательная школа Кайбицкого муниципального района Республики Татарстан 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5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28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97,18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 Мало Кайбицкая начальная общеобразовательная школа Кайбицкого муниципального района Республики Татарст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0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35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89,98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 «Русско-Эбалаковская начальная общеобразовательная школа Кайбицкого муниципального района Республики Татарста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7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60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00,47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 М.Берлибашская начальная общеобразовательная школа Кайбицкого муниципального района Республики Татарст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8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59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3,58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«Араслановская начальная общеобразовательная школа Кайбицкого муниципального района Республики Татарстан 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48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57,36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 Шушерминская начальная общеобразовательная школа Кайбицкого муниципального района Республики Татарст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16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68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97,13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 Буртасская начальная общеобразовательная школа Кайбицкого муниципального района Республики Татарст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5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06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37,20</w:t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 Бушанчинская начальная общеобразовательная школа Кайбицкого муниципального района Республики Татарст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3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614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2,77</w:t>
            </w:r>
          </w:p>
        </w:tc>
      </w:tr>
      <w:tr>
        <w:trPr>
          <w:trHeight w:val="2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ind w:left="108" w:hanging="3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ind w:left="108" w:firstLine="2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ind w:left="108" w:firstLine="5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ind w:left="108" w:hanging="2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ind w:left="108" w:hanging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ind w:left="108" w:hanging="5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ind w:left="108" w:hanging="4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2050,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аблица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формация о планируемых к открытию маршрутов и их описание (расстояние между пунктами остановок, нулевой пробег и т.д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848"/>
        <w:gridCol w:w="1848"/>
        <w:gridCol w:w="1343"/>
        <w:gridCol w:w="1343"/>
        <w:gridCol w:w="1848"/>
        <w:gridCol w:w="1849"/>
        <w:gridCol w:w="9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школ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осуществляется подвоз (Наименование населенных пунктов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(км) от населенного пункта, где проживают учащиеся до базовой школ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возимых учащихс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ит имеющийся автобус, марка, гос.номер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риобре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автобус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о-вместим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рут: Бурундуки-Шушерма-Бурундуки-Федоровское-Мурали-Федоровское-Б. Кайбицы(заправка)   Нулевой пробег- 5к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ундуковская о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ер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iat-Dukato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ая со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унду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рут:     Б.Подберезье- Ульянково- Корноухово-Б..Подберезье- -Б. Кайбицы(заправка)   Нулевой пробег-6 км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подберезинская со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ко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/>
              <w:t>Р 661 М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оухо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рут:     Б.Подберезье- М.Подберезье-Б..Подберезье- Турминское-Б.Подберезье -Б.Кайбицы (заправка)   Нулевой пробег-9 к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подберезинская со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одберез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iat-Dukato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мин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шрут:     Б.Кайбицы –Багаево-Арасланово-Семикеево-Афанасьевка-Б.Кайбицы     Нулевой пробег-13 к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айбицкая со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/>
              <w:t>Р 678 М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слано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кее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шрут:     Багаево-Салтыганово-Багаево-Арасланово-Багаево -Б.Кайбицы  (заправка)      Нулевой пробег-6 к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ская но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гано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iat-Dukato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слано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айбицкая со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шрут:     Б.Кайбицы –Чечкабы-Б.Кайбицы     Нулевой пробег-6 к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айбицкая со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/>
              <w:t>Р 678 М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шрут:     Б.Кайбицы –Кушманы-Б.Кайбицы     Нулевой пробег-6 к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айбицкая со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ма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/>
              <w:t>Р 183 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шрут:     Старое Тябердино—Баймурзино - П.Буа - Молькеево-Янсурино-Старое Тябердино-Камылово-Старое Тябердино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Б.Кайбицы (заправка)      Нулевой пробег-12 к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тябердинская со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мурз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-320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у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кее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сур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ло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шрут:     Чутеево-Б.Тябердино – Чутеево - Б.Кайбицы    (заправка)  Нулевой пробег-4 к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теевская со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Тяберд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iat-Duka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i/>
        </w:rPr>
        <w:t xml:space="preserve">Таблица 3 -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я по использованию высвобождающихся площадей после реорганизации/закрытии школ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3"/>
        <w:gridCol w:w="4875"/>
        <w:gridCol w:w="900"/>
        <w:gridCol w:w="900"/>
        <w:gridCol w:w="900"/>
        <w:gridCol w:w="1019"/>
        <w:gridCol w:w="1060"/>
        <w:gridCol w:w="1268"/>
        <w:gridCol w:w="2753"/>
      </w:tblGrid>
      <w:tr>
        <w:trPr>
          <w:trHeight w:val="3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еорганизуемого общеобразовательного учрежд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кв.м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-кий износ, %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анимае-мого земельного участка, 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своению освобождае-мых площадей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, тыс.руб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апливае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подсобных поме-щений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 Баймурзин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тельное учреждение Баймурзинская начальная общеобразовательная школа Кайбицкого муниципального района Республики Татар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 – 567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/э – 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- 4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-613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левая Бу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образовательное учреждение Полево-Буинская  начальная общеобразовательная школа Кайбицкого муниципального района Республики Татарст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 – 539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/э – 3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- 2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-56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ушкул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тельное учреждение Куш-Кульская начальная общеобразовательная школа Кайбицкого муниципального района Республики Татар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 – 340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/э –4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-44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389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Турминско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образовательное учреждение «Турминская начальная школа – детский сад Кайбицкого муниципального района Республики Татарста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 – 687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687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алое Подберезь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тельное учреждение М.Подберезинская начальная общеобразовательная школа Кайбицкого муниципального района Республики Татар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 – 282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/э – 3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- 4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326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Арасланов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тельное учреждение «Араслановская начальная общеобразовательная школа Кайбицкого муниципального района Республики Татарстан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 – 569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. – 3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573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Шушерм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тельное учреждение  Шушерминская начальная общеобразовательная школа Кайбицкого муниципального района Республики Татар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 – 507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. – 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-  582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уртас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тельное учреждение  Буртасская начальная общеобразовательная школа Кайбицкого муниципального района Республики Татар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 – 386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/э –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-39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430,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ушанч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тельное учреждение  Бушанчинская начальная общеобразовательная школа Кайбицкого муниципального района Республики Татар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 – 469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/э – 5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523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олькеев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тельное учреждение «Молькеевская общеобразовательная средняя школа Кайбицкого муниципального района Республики Татарст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 – 2104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- 2104,7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льянков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щеобразовательное учреждение «Ульянковская средняя общеобразовательная школа Кайбицкого муниципального района Республики Татарст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01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01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 – 2507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7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тарые Чечкаб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щеобразовательное учреждение Чечкабская средняя общеобразовательная школа Кайбицкого муниципального района Республики Татар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 – 1939,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-1939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агаев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щеобразовательное учреждение «Багаевская средняя общеобразовательная школа Кайбицкого муниципального района Республики Татарст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 – 2114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- 2114,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Кушман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щеобразовательное учреждение «Кушманская средняя общеобразовательная школа имени Абрара Сагиди»  Кайбицкого муниципального района Республики Татар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 – 658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- 658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урал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щеобразовательное учреждение «Муралинская средняя общеобразовательная школа Кайбицкого района Республики Татарст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01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01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 – 1940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- 1940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урундук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щеобразовательное учреждение «Бурундуковская средняя общеобразовательная школа имени Р.Калимуллина» Кайбицкого муниципального района Республики Татар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 – 641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- 641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алые  Мем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щеобразовательное учреждение «Маломеминская средняя общеобразовательная школа Кайбицкого муниципального района Республики Татарст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0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01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 – 494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- 494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0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94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з/п-  </w:t>
            </w:r>
            <w:r>
              <w:rPr>
                <w:rFonts w:cs="Times New Roman" w:ascii="Times New Roman" w:hAnsi="Times New Roman"/>
                <w:b/>
              </w:rPr>
              <w:t>1675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м.расх  -</w:t>
            </w:r>
            <w:r>
              <w:rPr>
                <w:rFonts w:cs="Times New Roman" w:ascii="Times New Roman" w:hAnsi="Times New Roman"/>
                <w:b/>
              </w:rPr>
              <w:t>343,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1894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2:00Z</dcterms:created>
  <dc:creator>Галиева Эльмира Рафаиловна</dc:creator>
  <dc:description/>
  <cp:keywords/>
  <dc:language>en-US</dc:language>
  <cp:lastModifiedBy>Нина</cp:lastModifiedBy>
  <cp:lastPrinted>2010-12-08T10:18:00Z</cp:lastPrinted>
  <dcterms:modified xsi:type="dcterms:W3CDTF">2011-01-11T08:27:00Z</dcterms:modified>
  <cp:revision>16</cp:revision>
  <dc:subject/>
  <dc:title/>
</cp:coreProperties>
</file>