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Times New Roman CYR"/>
        </w:rPr>
      </w:pPr>
      <w:r>
        <w:rPr>
          <w:rFonts w:eastAsia="Times New Roman CYR"/>
        </w:rPr>
        <w:t xml:space="preserve">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Times New Roman CYR"/>
        </w:rPr>
        <w:t xml:space="preserve">                  </w:t>
      </w:r>
      <w:r>
        <w:rPr>
          <w:sz w:val="40"/>
          <w:szCs w:val="40"/>
        </w:rPr>
        <w:t>ПУБЛИЧНЫЙ ДОКЛАД ДИРЕКТОР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23 апреля 2010 года 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2009-2010 УЧЕБНЫЙ  ГОД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2"/>
        <w:rPr/>
      </w:pPr>
      <w:r>
        <w:rPr>
          <w:rFonts w:cs="Cambria;Palatino Linotype" w:ascii="Cambria;Palatino Linotype" w:hAnsi="Cambria;Palatino Linotype"/>
          <w:color w:val="000000"/>
          <w:sz w:val="40"/>
          <w:szCs w:val="40"/>
        </w:rPr>
        <w:t>МОУ «ФЕДОРОВСКАЯ СРЕДНЯЯ ОБЩЕОБРАЗОВАТЕЛЬНАЯ ШКОЛА ИМЕНИ Е.Г. ТУТАЕВА КАЙБИЦКОГО МУНИЦИПАЛЬНОГО РАЙОНА РЕСПУБЛИКИ ТАТАРСТАН</w:t>
      </w:r>
      <w:r>
        <w:rPr>
          <w:color w:val="000000"/>
          <w:sz w:val="40"/>
          <w:szCs w:val="40"/>
        </w:rPr>
        <w:t>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РЯКОВ МИХАИЛ АЛЕКСАНДРОВИЧ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з глубокого анализа работы школы за истекший год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возможно конкретное планирование на предстоящий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того, насколько глубоко и всестороннее будет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анализирована работа школы за прошлый год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висит исправление недостатков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А. Сухомлинск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Введение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тельное учреждение «Фёдоровская средняя общеобразовательная школа имени Е.Г. Тутаева Кайбицкого муниципального района Республики Татарстан» </w:t>
      </w:r>
      <w:r>
        <w:rPr>
          <w:sz w:val="28"/>
          <w:szCs w:val="28"/>
        </w:rPr>
        <w:t>– школа с богатыми историческими традициями. Первое упоминание о Фёдоровской школе, тогда еще земской, относится к концу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щая характеристика школы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сведения</w:t>
      </w:r>
    </w:p>
    <w:p>
      <w:pPr>
        <w:pStyle w:val="Normal"/>
        <w:rPr/>
      </w:pPr>
      <w:r>
        <w:rPr>
          <w:b/>
          <w:sz w:val="28"/>
          <w:szCs w:val="28"/>
        </w:rPr>
        <w:t>1.1. Учредитель</w:t>
      </w:r>
      <w:r>
        <w:rPr>
          <w:sz w:val="28"/>
          <w:szCs w:val="28"/>
        </w:rPr>
        <w:t xml:space="preserve"> Отдел образования  исполнительного комитета     Кайбицкого муниципального района   Республики Татарстан</w:t>
      </w:r>
    </w:p>
    <w:p>
      <w:pPr>
        <w:pStyle w:val="Normal"/>
        <w:rPr/>
      </w:pPr>
      <w:r>
        <w:rPr>
          <w:b/>
          <w:sz w:val="28"/>
          <w:szCs w:val="28"/>
        </w:rPr>
        <w:t>1.2. Наименование учреждения</w:t>
      </w:r>
      <w:r>
        <w:rPr>
          <w:sz w:val="28"/>
          <w:szCs w:val="28"/>
        </w:rPr>
        <w:t xml:space="preserve">    МОУ «Фёдоровская средняя общеобразовательная школа имени Е.Г. Тутаева Кайбицкого муниципального района Республики Татарстан»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Регистрационное свидетельство школы  </w:t>
      </w:r>
      <w:r>
        <w:rPr>
          <w:sz w:val="28"/>
          <w:szCs w:val="28"/>
        </w:rPr>
        <w:t>АА 1060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Лицензия на образовательную деятельность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306 от  25 ма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действия лиценз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25 мая 2007 год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5 сентября 2010 года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1.5. Место нахождения учреждения</w:t>
      </w:r>
      <w:r>
        <w:rPr>
          <w:sz w:val="28"/>
          <w:szCs w:val="28"/>
        </w:rPr>
        <w:t xml:space="preserve"> (юридический, фактический адрес)   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Юридический адрес: 422321, РТ, Кайбицкий район, с. Фёдоровско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ул. Тутаева, д. 45, т: 8(84370)34-2-3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ический адрес: 422321, РТ, Кайбицкий район, с. Фёдоровско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ул. Тутаева, д. 45, т: 8(84370)34-2-36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Руководство учреждения: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1.6.1. Директор </w:t>
      </w:r>
      <w:r>
        <w:rPr>
          <w:sz w:val="28"/>
          <w:szCs w:val="28"/>
        </w:rPr>
        <w:t xml:space="preserve"> Серяков Михаил Александрович</w:t>
      </w:r>
    </w:p>
    <w:p>
      <w:pPr>
        <w:pStyle w:val="Normal"/>
        <w:spacing w:lineRule="auto" w:line="360" w:before="280" w:after="280"/>
        <w:ind w:firstLine="645"/>
        <w:rPr>
          <w:b/>
          <w:b/>
        </w:rPr>
      </w:pPr>
      <w:r>
        <w:rPr>
          <w:b/>
          <w:i/>
          <w:iCs/>
          <w:sz w:val="28"/>
          <w:szCs w:val="28"/>
        </w:rPr>
        <w:t>рабочий и домашний телефоны: 8(84370)34-2-36  (раб)</w:t>
      </w:r>
    </w:p>
    <w:p>
      <w:pPr>
        <w:pStyle w:val="Normal"/>
        <w:spacing w:lineRule="auto" w:line="360" w:before="280" w:after="280"/>
        <w:ind w:firstLine="4678"/>
        <w:rPr>
          <w:b/>
          <w:b/>
        </w:rPr>
      </w:pPr>
      <w:r>
        <w:rPr>
          <w:rFonts w:eastAsia="Times New Roman CYR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8(84370)34-2-85 (дом)</w:t>
      </w:r>
    </w:p>
    <w:p>
      <w:pPr>
        <w:pStyle w:val="Normal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и директора</w:t>
      </w:r>
    </w:p>
    <w:p>
      <w:pPr>
        <w:pStyle w:val="Normal"/>
        <w:rPr/>
      </w:pPr>
      <w:r>
        <w:rPr>
          <w:rFonts w:eastAsia="Times New Roman CYR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 учебно-воспитательной работе  </w:t>
      </w:r>
      <w:r>
        <w:rPr>
          <w:sz w:val="28"/>
          <w:szCs w:val="28"/>
        </w:rPr>
        <w:t xml:space="preserve">Романова Любовь Александровна 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  воспитательной работе</w:t>
      </w:r>
      <w:r>
        <w:rPr>
          <w:sz w:val="28"/>
          <w:szCs w:val="28"/>
        </w:rPr>
        <w:t xml:space="preserve">  Тимергалиева Рамиля Фагимовн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Вид образовательного учреждения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в школе обучаются  дети из населенных пунктов Кулангинского,  Федоровского и Муралинского  сельских поселений. Для  обучающихся  из Кулангинского сельского поселения организован подвоз школьным микроавтобусом. Но к сожалению в связи с недофинансированием  системы образования, с середины марта  не поступало денежных средств для  организации подвоз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Какое количество учащихся обучается в нашем учрежд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число          проценты</w:t>
      </w:r>
    </w:p>
    <w:p>
      <w:pPr>
        <w:pStyle w:val="Normal"/>
        <w:rPr/>
      </w:pPr>
      <w:r>
        <w:rPr>
          <w:sz w:val="28"/>
          <w:szCs w:val="28"/>
        </w:rPr>
        <w:t>в общеобразовательных классах         150            100%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: с.  Фёдоровское               129              87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других населенных пунктов:          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</w:t>
      </w: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д. Мурали                   2                 2,6 %</w:t>
      </w:r>
    </w:p>
    <w:p>
      <w:pPr>
        <w:pStyle w:val="Normal"/>
        <w:rPr/>
      </w:pPr>
      <w:r>
        <w:rPr>
          <w:sz w:val="28"/>
          <w:szCs w:val="28"/>
        </w:rPr>
        <w:t>                   </w:t>
      </w: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  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т. Куланга                   12                 4,6 %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. Б.Куланга                   2                    4 %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.М.Куланга                  3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.Бушанча                      1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.Кильдуразы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на сегодняшний день –это  двухэтажное здание . постройки 1974 года, которое соответствует всем требованиям пожарной и санитарной безопас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 в достаточном количестве  оснащена первичными средствами пожаротушения , есть автоматическая  система  пожарооповещения,  В августе  2009 года  произвели обработку, пропитку деревянных перекрытий на общую сумму 80.663 рубля.  </w:t>
      </w:r>
    </w:p>
    <w:p>
      <w:pPr>
        <w:pStyle w:val="Normal"/>
        <w:rPr/>
      </w:pPr>
      <w:r>
        <w:rPr>
          <w:sz w:val="28"/>
          <w:szCs w:val="28"/>
        </w:rPr>
        <w:t xml:space="preserve">За школой  закреплен в бессрочное  владение  земельный участок , площадью 1,5 га.  Это наш УОУ на котором  мы вырастили достаточно  овощей и фруктов  для организации горячего питания школьников , воспитанников и сотрудников школы. </w:t>
      </w:r>
      <w:r>
        <w:rPr>
          <w:b/>
          <w:sz w:val="28"/>
          <w:szCs w:val="28"/>
        </w:rPr>
        <w:t>(Таблица  по итогам урожая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 наша подключена  к сети Интернет, поэтому  в учебном  процессе широко используются инновацио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являемся  самостоятельным юридическим лицом, имеем все необходимые учредительные документы: устав, лицензию, свидетельство об аккредитации, локальные акты и договора. Администрацией  школы проведена большая работа по совершенствованию нормативной базы  в связи  с изменениями  в законодательстве  РФ и РТ в област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23010 года  принята в установленном  порядке новая редакция Устава школы, оформлены   документы  о государственной регистрации права на оперативное  управление  зданием и имуществом школы.  Получено  свидетельство  на право   постоянного (бессрочного) пользования земельным участком. Школой подано  ходатайство   о прохождении  процедуры лицензирования и аккредитации. С января 2008 года работаем  по системе  подушевого финансирования деятельности  образовательного 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обенности реализуемых образовательных программ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ы, утвержденные МО и Н РФ, МО и Н  РТ, базовый стандарт. Дополнительные образовательные программы:</w:t>
      </w:r>
    </w:p>
    <w:p>
      <w:pPr>
        <w:pStyle w:val="Normal"/>
        <w:spacing w:before="280" w:after="280"/>
        <w:ind w:left="990" w:hanging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280" w:after="280"/>
        <w:ind w:left="990" w:hanging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>  </w:t>
      </w:r>
      <w:r>
        <w:rPr>
          <w:b/>
          <w:i/>
          <w:iCs/>
          <w:sz w:val="28"/>
          <w:szCs w:val="28"/>
        </w:rPr>
        <w:t>Концентрированное обучение татарскому и иностранному языку;</w:t>
      </w:r>
    </w:p>
    <w:p>
      <w:pPr>
        <w:pStyle w:val="Normal"/>
        <w:spacing w:before="280" w:after="280"/>
        <w:ind w:left="990" w:hanging="360"/>
        <w:rPr/>
      </w:pPr>
      <w:r>
        <w:rPr>
          <w:b/>
          <w:i/>
          <w:iCs/>
          <w:sz w:val="28"/>
          <w:szCs w:val="28"/>
        </w:rPr>
        <w:t>2.</w:t>
      </w:r>
      <w:r>
        <w:rPr>
          <w:b/>
          <w:i/>
          <w:iCs/>
          <w:sz w:val="14"/>
          <w:szCs w:val="14"/>
        </w:rPr>
        <w:t>    </w:t>
      </w:r>
      <w:r>
        <w:rPr>
          <w:b/>
          <w:i/>
          <w:iCs/>
          <w:sz w:val="28"/>
          <w:szCs w:val="28"/>
        </w:rPr>
        <w:t>«Школа молодого фермера»</w:t>
      </w:r>
    </w:p>
    <w:p>
      <w:pPr>
        <w:pStyle w:val="Normal"/>
        <w:spacing w:before="280" w:after="280"/>
        <w:ind w:left="990" w:hanging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</w:t>
      </w:r>
      <w:r>
        <w:rPr>
          <w:b/>
          <w:i/>
          <w:iCs/>
          <w:sz w:val="14"/>
          <w:szCs w:val="14"/>
        </w:rPr>
        <w:t xml:space="preserve">     </w:t>
      </w:r>
      <w:r>
        <w:rPr>
          <w:b/>
          <w:i/>
          <w:iCs/>
          <w:sz w:val="28"/>
          <w:szCs w:val="28"/>
        </w:rPr>
        <w:t>Перспективная начальная школа</w:t>
      </w:r>
    </w:p>
    <w:p>
      <w:pPr>
        <w:pStyle w:val="Normal"/>
        <w:spacing w:before="280" w:after="280"/>
        <w:ind w:left="990" w:hanging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</w:t>
      </w:r>
      <w:r>
        <w:rPr>
          <w:b/>
          <w:i/>
          <w:iCs/>
          <w:sz w:val="14"/>
          <w:szCs w:val="14"/>
        </w:rPr>
        <w:t xml:space="preserve">     </w:t>
      </w:r>
      <w:r>
        <w:rPr>
          <w:b/>
          <w:i/>
          <w:iCs/>
          <w:sz w:val="28"/>
          <w:szCs w:val="28"/>
        </w:rPr>
        <w:t>Программа деятельности детской организации СНТ «Галстучная страна»</w:t>
      </w:r>
    </w:p>
    <w:p>
      <w:pPr>
        <w:pStyle w:val="Normal"/>
        <w:spacing w:before="280" w:after="280"/>
        <w:ind w:left="990" w:hanging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Профмильное обучение по 3 направл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Условия для осуществления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Характеристика здания </w:t>
      </w:r>
    </w:p>
    <w:p>
      <w:pPr>
        <w:pStyle w:val="Normal"/>
        <w:rPr/>
      </w:pPr>
      <w:r>
        <w:rPr>
          <w:b/>
          <w:sz w:val="28"/>
          <w:szCs w:val="28"/>
        </w:rPr>
        <w:t>3.1.1. Год постройки здания</w:t>
      </w:r>
      <w:r>
        <w:rPr>
          <w:sz w:val="28"/>
          <w:szCs w:val="28"/>
        </w:rPr>
        <w:t xml:space="preserve">        1978,  типовая</w:t>
      </w:r>
    </w:p>
    <w:p>
      <w:pPr>
        <w:pStyle w:val="Normal"/>
        <w:rPr/>
      </w:pPr>
      <w:r>
        <w:rPr>
          <w:b/>
          <w:sz w:val="28"/>
          <w:szCs w:val="28"/>
        </w:rPr>
        <w:t>Проектная мощность</w:t>
      </w:r>
      <w:r>
        <w:rPr>
          <w:sz w:val="28"/>
          <w:szCs w:val="28"/>
        </w:rPr>
        <w:t xml:space="preserve">    420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2. Год последнего капитального ремонта</w:t>
      </w:r>
      <w:r>
        <w:rPr>
          <w:sz w:val="28"/>
          <w:szCs w:val="28"/>
        </w:rPr>
        <w:t xml:space="preserve">      2006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22"/>
        <w:gridCol w:w="433"/>
        <w:gridCol w:w="437"/>
        <w:gridCol w:w="621"/>
        <w:gridCol w:w="433"/>
        <w:gridCol w:w="435"/>
        <w:gridCol w:w="622"/>
        <w:gridCol w:w="445"/>
        <w:gridCol w:w="442"/>
      </w:tblGrid>
      <w:tr>
        <w:trPr/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по ступеням</w:t>
            </w:r>
          </w:p>
        </w:tc>
        <w:tc>
          <w:tcPr>
            <w:tcW w:w="1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1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</w:t>
            </w:r>
          </w:p>
        </w:tc>
      </w:tr>
      <w:tr>
        <w:trPr/>
        <w:tc>
          <w:tcPr>
            <w:tcW w:w="4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е классы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-е классы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-е классы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бразовательному учреждению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5 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уч-ся в образовательном учреждении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4. Национальный состав учащих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</w:tr>
    </w:tbl>
    <w:p>
      <w:pPr>
        <w:pStyle w:val="Normal"/>
        <w:spacing w:lineRule="auto" w:line="360" w:before="280" w:after="280"/>
        <w:ind w:firstLine="645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.1.5. Характеристика социального статуса семей</w:t>
      </w:r>
    </w:p>
    <w:p>
      <w:pPr>
        <w:pStyle w:val="Normal"/>
        <w:rPr/>
      </w:pPr>
      <w:r>
        <w:rPr>
          <w:sz w:val="28"/>
          <w:szCs w:val="28"/>
        </w:rPr>
        <w:t>Всего семей – 103 (100%)</w:t>
      </w:r>
    </w:p>
    <w:p>
      <w:pPr>
        <w:pStyle w:val="Normal"/>
        <w:rPr/>
      </w:pPr>
      <w:r>
        <w:rPr>
          <w:sz w:val="28"/>
          <w:szCs w:val="28"/>
        </w:rPr>
        <w:t>Полная семья  - 77 (74,2%)</w:t>
      </w:r>
    </w:p>
    <w:p>
      <w:pPr>
        <w:pStyle w:val="Normal"/>
        <w:rPr/>
      </w:pPr>
      <w:r>
        <w:rPr>
          <w:sz w:val="28"/>
          <w:szCs w:val="28"/>
        </w:rPr>
        <w:t>Неполная семья – 27 (25,7%)</w:t>
      </w:r>
    </w:p>
    <w:p>
      <w:pPr>
        <w:pStyle w:val="Normal"/>
        <w:rPr/>
      </w:pPr>
      <w:r>
        <w:rPr>
          <w:sz w:val="28"/>
          <w:szCs w:val="28"/>
        </w:rPr>
        <w:t>Многодетная семья – 17(22,7%)</w:t>
      </w:r>
    </w:p>
    <w:p>
      <w:pPr>
        <w:pStyle w:val="Normal"/>
        <w:rPr/>
      </w:pPr>
      <w:r>
        <w:rPr>
          <w:sz w:val="28"/>
          <w:szCs w:val="28"/>
        </w:rPr>
        <w:t>Неблагополучные семьи –  3 (3%)</w:t>
      </w:r>
    </w:p>
    <w:p>
      <w:pPr>
        <w:pStyle w:val="Normal"/>
        <w:spacing w:before="280" w:after="280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645"/>
        <w:rPr>
          <w:sz w:val="28"/>
          <w:szCs w:val="28"/>
        </w:rPr>
      </w:pPr>
      <w:r>
        <w:rPr>
          <w:sz w:val="28"/>
          <w:szCs w:val="28"/>
        </w:rPr>
        <w:t>3.1.6.  Взаимодействие школы с социумом.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Фёдоровская средняя школа имени Е.Г.Тутаева» тесно взаимодействует с социумом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-14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57900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85480"/>
                          <a:chOff x="0" y="0"/>
                          <a:chExt cx="6058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256760"/>
                            <a:ext cx="22845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370160"/>
                            <a:ext cx="2286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МОУ «Фёдоровская средняя общеобразовательная школа им. Е.Г. Тутаев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000080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160"/>
                            <a:ext cx="1370880" cy="685080"/>
                          </a:xfrm>
                          <a:prstGeom prst="wedgeRectCallout">
                            <a:avLst>
                              <a:gd name="adj1" fmla="val 109814"/>
                              <a:gd name="adj2" fmla="val -4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1080"/>
                            <a:ext cx="1370880" cy="570960"/>
                          </a:xfrm>
                          <a:prstGeom prst="wedgeRectCallout">
                            <a:avLst>
                              <a:gd name="adj1" fmla="val 107777"/>
                              <a:gd name="adj2" fmla="val -140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ОО Агрофирма «Золотой колос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085560"/>
                            <a:ext cx="1257480" cy="570960"/>
                          </a:xfrm>
                          <a:prstGeom prst="wedgeRectCallout">
                            <a:avLst>
                              <a:gd name="adj1" fmla="val -59745"/>
                              <a:gd name="adj2" fmla="val -165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«Теремок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5360"/>
                            <a:ext cx="1370160" cy="570960"/>
                          </a:xfrm>
                          <a:prstGeom prst="wedgeRectCallout">
                            <a:avLst>
                              <a:gd name="adj1" fmla="val 97337"/>
                              <a:gd name="adj2" fmla="val -23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Дом  - интернат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естарелых и инвали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257480" cy="685080"/>
                          </a:xfrm>
                          <a:prstGeom prst="wedgeRectCallout">
                            <a:avLst>
                              <a:gd name="adj1" fmla="val 45606"/>
                              <a:gd name="adj2" fmla="val 108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Совет Фёдоровского сельского 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3760"/>
                            <a:ext cx="1029240" cy="685080"/>
                          </a:xfrm>
                          <a:prstGeom prst="wedgeRectCallout">
                            <a:avLst>
                              <a:gd name="adj1" fmla="val 3791"/>
                              <a:gd name="adj2" fmla="val 114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ЦВР «ЭК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513880"/>
                            <a:ext cx="1485360" cy="570960"/>
                          </a:xfrm>
                          <a:prstGeom prst="wedgeRectCallout">
                            <a:avLst>
                              <a:gd name="adj1" fmla="val -71120"/>
                              <a:gd name="adj2" fmla="val -102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Кайбицкий спецсемлесхо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485360"/>
                            <a:ext cx="1257480" cy="799560"/>
                          </a:xfrm>
                          <a:prstGeom prst="wedgeRectCallout">
                            <a:avLst>
                              <a:gd name="adj1" fmla="val -93587"/>
                              <a:gd name="adj2" fmla="val -29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А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«Кайбиц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гр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химсервис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27880"/>
                            <a:ext cx="1257840" cy="456480"/>
                          </a:xfrm>
                          <a:prstGeom prst="wedgeRectCallout">
                            <a:avLst>
                              <a:gd name="adj1" fmla="val -72615"/>
                              <a:gd name="adj2" fmla="val 189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ДЮСШ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971080"/>
                            <a:ext cx="1370880" cy="685080"/>
                          </a:xfrm>
                          <a:prstGeom prst="wedgeRectCallout">
                            <a:avLst>
                              <a:gd name="adj1" fmla="val 26527"/>
                              <a:gd name="adj2" fmla="val -12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Кайбицкая ЦР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и Ф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6480"/>
                            <a:ext cx="1486080" cy="799560"/>
                          </a:xfrm>
                          <a:prstGeom prst="wedgeRectCallout">
                            <a:avLst>
                              <a:gd name="adj1" fmla="val 84745"/>
                              <a:gd name="adj2" fmla="val 66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Взаимодействие с центром  психологической службы г. Зеленодольс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5040" y="684360"/>
                            <a:ext cx="1370880" cy="685080"/>
                          </a:xfrm>
                          <a:prstGeom prst="wedgeRectCallout">
                            <a:avLst>
                              <a:gd name="adj1" fmla="val 99768"/>
                              <a:gd name="adj2" fmla="val -5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заимодействие 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авоохранительными органами  села и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05.95pt" coordorigin="0,0" coordsize="9540,6119">
                <v:rect id="shape_0" stroked="f" o:allowincell="f" style="position:absolute;left:0;top:0;width:9539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40;top:1979;width:3597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2158;width:35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МОУ «Фёдоровская средняя общеобразовательная школа им. Е.Г. Тутаев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000080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3419;width:2158;height:10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679;width:2158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ОО Агрофирма «Золотой колос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859;width:1979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«Теремок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39;width:2157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Дом  - интернат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естарелых и инвали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59;width:1979;height:10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Совет Фёдоровского сельского 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;width:1620;height:10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ЦВР «ЭК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959;width:2338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Кайбицкий спецсемлесхо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339;width:1979;height:12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А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«Кайбиц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гр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химсервис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9;width:1980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ДЮСШ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2158;height:10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Кайбицкая ЦР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и Ф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19;width:2339;height:12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Взаимодействие с центром  психологической службы г. Зеленодольс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078;width:2158;height:1078;flip:x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заимодействие 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авоохранительными органами  села и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Также расширяется состав субъектов воспитания на более высоком уровне, это взаимодействие школы с структурами отдела образования Кайбицкого муниципального района, с центром дополнительного образования, районным домом культуры, центральной районной больницей, отделом молодёжи и спорта, отделом внутренних дел, детской спортивной школой, военным комиссариатом, структурами МЧС. Школа поддерживает связи с учебными заведениями Республики Татарстан. Основными направлениями в работе с социумом являются:</w:t>
      </w:r>
    </w:p>
    <w:p>
      <w:pPr>
        <w:pStyle w:val="TextBodyInden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Повышение социального статуса воспитания в системе образования.</w:t>
      </w:r>
    </w:p>
    <w:p>
      <w:pPr>
        <w:pStyle w:val="TextBodyInden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Расширение состава субъектов воспитания, обеспечение взаимодействия и координации их усилий.</w:t>
      </w:r>
    </w:p>
    <w:p>
      <w:pPr>
        <w:pStyle w:val="TextBodyInden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Воспитание детей на национальных традициях, культуре и обычаях народов проживающих в Республики Татарстан.</w:t>
      </w:r>
    </w:p>
    <w:p>
      <w:pPr>
        <w:pStyle w:val="TextBodyInden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Укрепление взаимодействия семьи и образовательного учреждения, оказание помощи семье в решении проблем в воспитании детей.</w:t>
      </w:r>
    </w:p>
    <w:p>
      <w:pPr>
        <w:pStyle w:val="TextBodyInden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Организация жизнедеятельности учащихся и учителей на принципах здорового образа жизни.</w:t>
      </w:r>
    </w:p>
    <w:p>
      <w:pPr>
        <w:pStyle w:val="TextBodyIndent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азательством успешной работы школы по этим направлениям является проведение в 2009 году районного семинара заместителей директоров по воспитательной работе по теме «Расширение  взаимодействия школы с социумом.». Опыт работы школы по этому направлению положительно отмечены на межрайонном семинаре заместителей директоров по воспитательной работе, на семинаре руководителей хозяйств района и директоров школ на базе ПУ-135. </w:t>
      </w:r>
    </w:p>
    <w:p>
      <w:pPr>
        <w:pStyle w:val="TextBodyIndent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          </w:t>
      </w:r>
      <w:r>
        <w:rPr>
          <w:rFonts w:eastAsia="Times New Roman CYR"/>
        </w:rPr>
        <w:t xml:space="preserve">  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 Состояние материально-технической баз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2"/>
        <w:gridCol w:w="1575"/>
        <w:gridCol w:w="1573"/>
        <w:gridCol w:w="1714"/>
        <w:gridCol w:w="1594"/>
      </w:tblGrid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портзалов, площадок, стадионов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актового зала </w:t>
              <w:br/>
              <w:t>(кол-во мест)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толовой (кол-во посадочных мест)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ебных кабинетов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чный фонд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кабинета оздоровления</w:t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ртзал – 1 площадка – 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еречень технических средств обучения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>
          <w:sz w:val="28"/>
          <w:szCs w:val="28"/>
        </w:rPr>
        <w:t>Фильмоскоп – 1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 - 4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 – 3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агнитофон – 2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идеодвойка – 1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идеомагнитофон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– камера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ой фотоаппарат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ой микроскоп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йная машина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ерлок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2. Компьютерные классы и комплек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ый класс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школы –  </w:t>
      </w:r>
      <w:hyperlink r:id="rId2" w:tgtFrame="_blank">
        <w:r>
          <w:rPr>
            <w:rStyle w:val="InternetLink"/>
            <w:rFonts w:cs="Arial" w:ascii="inherit;Times New Roman" w:hAnsi="inherit;Times New Roman"/>
            <w:sz w:val="28"/>
            <w:szCs w:val="28"/>
          </w:rPr>
          <w:t>sch730f.edusite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Электронная почта –  </w:t>
      </w:r>
      <w:r>
        <w:rPr>
          <w:b/>
          <w:sz w:val="28"/>
          <w:szCs w:val="28"/>
          <w:lang w:val="en-US"/>
        </w:rPr>
        <w:t>ScUJW3084</w:t>
      </w:r>
    </w:p>
    <w:p>
      <w:pPr>
        <w:pStyle w:val="Normal"/>
        <w:spacing w:before="280" w:after="280"/>
        <w:ind w:firstLine="645"/>
        <w:rPr/>
      </w:pPr>
      <w:r>
        <w:rPr>
          <w:b/>
          <w:bCs/>
          <w:sz w:val="28"/>
          <w:szCs w:val="28"/>
        </w:rPr>
        <w:t>3.2.4. Компьютеры</w:t>
      </w:r>
      <w:r>
        <w:rPr/>
        <w:t xml:space="preserve">   </w:t>
      </w:r>
      <w:r>
        <w:rPr>
          <w:sz w:val="28"/>
          <w:szCs w:val="28"/>
        </w:rPr>
        <w:t>Всего -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визор                                 – 2</w:t>
      </w:r>
    </w:p>
    <w:p>
      <w:pPr>
        <w:pStyle w:val="Normal"/>
        <w:rPr/>
      </w:pPr>
      <w:r>
        <w:rPr>
          <w:sz w:val="28"/>
          <w:szCs w:val="28"/>
        </w:rPr>
        <w:t xml:space="preserve">- видеомагнитофон                   – 2                         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камера                           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центр              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уйный принтер                 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зерный принтер                  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с                                         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м                                      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с-модем                            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нер                                     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ционная система          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ркерная доска                      - 1</w:t>
      </w:r>
    </w:p>
    <w:p>
      <w:pPr>
        <w:pStyle w:val="Normal"/>
        <w:spacing w:lineRule="auto" w:line="360" w:before="280" w:after="280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645"/>
        <w:rPr/>
      </w:pPr>
      <w:r>
        <w:rPr>
          <w:b/>
          <w:bCs/>
          <w:sz w:val="28"/>
          <w:szCs w:val="28"/>
        </w:rPr>
        <w:t>3.3. Педагогические кадры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sz w:val="28"/>
          <w:szCs w:val="32"/>
          <w:u w:val="single"/>
        </w:rPr>
        <w:t>Общие сведения по уровню квалификации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едагогических кадров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2051"/>
        <w:gridCol w:w="1651"/>
      </w:tblGrid>
      <w:tr>
        <w:trPr>
          <w:trHeight w:val="15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07/2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08/2009</w:t>
            </w:r>
          </w:p>
        </w:tc>
      </w:tr>
      <w:tr>
        <w:trPr>
          <w:trHeight w:val="7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 Численность педагогов (кол-во, %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1. Постоянных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 CYR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-   из них пенсионеро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2. Совместителе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из них пенсионеро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 Награды, звания: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 CYR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2.1. «Ветеран труда» 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 CYR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2.2. Отличник народного просвещения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 CYR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2.3. Почетный работник общего образовани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 Образование педагогов (кол-во/ %):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1. Высшее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2. Н/высшее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3.3. Среднее специальное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 Квалификационные  категории: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1. Высша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2. Перва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3. Втора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 Стаж работы педагогов (кол-во, % 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1. До 5 лет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2. От 5 до 10 лет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3. От 10 до 20 лет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5.4. Свыше 20 лет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6 (100%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 CYR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21 (81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 (19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(3,8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 (62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 (8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(31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(3,8%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 CYR"/>
                <w:sz w:val="28"/>
                <w:szCs w:val="32"/>
              </w:rPr>
              <w:t xml:space="preserve">      </w:t>
            </w:r>
            <w:r>
              <w:rPr>
                <w:sz w:val="28"/>
                <w:szCs w:val="32"/>
              </w:rPr>
              <w:t>7(27%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 CYR"/>
                <w:sz w:val="28"/>
                <w:szCs w:val="32"/>
              </w:rPr>
              <w:t xml:space="preserve">      </w:t>
            </w:r>
            <w:r>
              <w:rPr>
                <w:sz w:val="28"/>
                <w:szCs w:val="32"/>
              </w:rPr>
              <w:t>8 (31%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 CYR"/>
                <w:sz w:val="28"/>
                <w:szCs w:val="32"/>
              </w:rPr>
              <w:t xml:space="preserve">     </w:t>
            </w:r>
            <w:r>
              <w:rPr>
                <w:sz w:val="28"/>
                <w:szCs w:val="32"/>
              </w:rPr>
              <w:t>3 (12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 (15,3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 (42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(31%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23 (100%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21 (95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2(4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(4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 (66%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 CYR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(33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 (9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(52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(38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 (14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 (28%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 (57%)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1  Сведения об участии педагогов и коллектива школы в районных   конкурсах профессионального мастерст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Так же за последние три года ряд учителей участвовали в следующих конкурсах и завоевали призовые мест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ишева Т.В. – победитель республиканского конкурса  «Школа дорожных наук», 2006 г.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исматуллина Д.А. – участник республиканского конкурса «Учитель года-2006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исматуллина Д.А. – победителей приоритетного национального проекта «Образование», 2007 г. 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исеева Н.В – районный конкурс компьютерных технологий, 2   мест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злова Р.А. – районный конкурс компьютерных технологий, участни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малиева Г.В. – участник районного конкурса «Учитель года – 2007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харнова О.А. – победитель районного конкурса «Наставник года – 2006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нисимова Т.И. – участник районного конкурса «Классный руководитель – 2008», 3 мест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юбимцева Т.Е. – участник районного конкурса «Учитель года – 2008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исеева Н.В. - участник районного конкурса «Учитель года – 2008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ригорьев  Ю.Н. – участник районного конкурса «Учитель года – 2009»,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 мест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юбимцева Т.Е. – участник республиканской научно – практической конференции  «История моей семьи», 2009 г.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лишева Т.В. – участник районного конкурса «Классный руководитель – 2009», 2 мест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ряков М.А. – участник всероссийского  конкурса «Среда обитания»  среди директоров школ в номинации «Инженерное решение»,  учредитель «Учительская газет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005-2006 учебный год – конкурс «Лучшая подготовка школы к новому учебному году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006-2007 учебный год – конкурс «Лучшая подготовка школы к новому учебному году» - Благодарственное письмо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rFonts w:eastAsia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Структурная модель школ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ab/>
      </w:r>
      <w:r>
        <w:rPr>
          <w:rFonts w:cs="Times New Roman" w:ascii="Times New Roman" w:hAnsi="Times New Roman"/>
        </w:rPr>
        <w:t>В школе обучается 150 ученика, 11 класс-комплектов. Занятия проводятся в первую сме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2"/>
        <w:gridCol w:w="320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рвой ступен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(средняя нап. – 14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торой ступен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(средняя нап – 13,2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ретьей ступен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средняя нап. – 14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обучающихся по школе – 13,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го учителя – 7 учащих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rFonts w:eastAsia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успеваемости и качества зн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лассам МОУ «Федоровская средняя общеобразовательная школа им. Е.Г.Тутаева Кайбицкого муниципального района Р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9-201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в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/2ч./3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/2ч./3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/100/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1/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/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44/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/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40/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/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63/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/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43/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/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7/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/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/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/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38/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38/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различных предметных конкурсах районного, республиканского и всеросиийского уров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7"/>
        <w:gridCol w:w="1919"/>
        <w:gridCol w:w="2757"/>
        <w:gridCol w:w="163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галиева И. -9 к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. (тат.лите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омеев О. – 11 к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т.яз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зов И. – 9 к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 (гео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ог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огр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омеев О. – 11 к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рограмми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 – 11 к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Международная конференция молодых учёных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а А. – 9 к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курса «Ученик года – 2010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галинева И. – 9 к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ой учитель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зова А. – 11 к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ой учитель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ова 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Я помню! Я горжусь!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ева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Я помню! Я горжусь!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матуллин 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Я помню! Я горжусь!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ова 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Я помню! Я горжусь!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/>
        </w:rPr>
        <w:t xml:space="preserve"> </w:t>
      </w:r>
    </w:p>
    <w:p>
      <w:pPr>
        <w:pStyle w:val="TextBody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ализ методической работы школы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Свое педагогическое мастерство, стремление стать учителем-профессионалом мы реализуем, посещая курсы в ИРО МО и Н РТ, посещаем открытые уроки лучших учителей   района, победителей национального проекта «Образование». </w:t>
        <w:tab/>
        <w:t>Способствует повышению методического мастерства и взаимопосещаемость уроков. Все уроки учителей высшей, первой категорий являются открытиями для коллег. Такие формы уроков как урок-лекция, урок-спектакль, урок-аукцион знаний, урок-исследование, урок-поэтический концерт, урок-семинар, урок комплексного анализа текста, урок-зачет, бинарные уроки учителей информатики и математики, литературы и истории, музыки и литературы стали методической нормой. В школе работают 4 методических объединений: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>МО учителей начальных классов</w:t>
      </w:r>
      <w:r>
        <w:rPr>
          <w:sz w:val="28"/>
          <w:szCs w:val="28"/>
        </w:rPr>
        <w:t>, руководитель  Гисматуллина С.А., учитель1 квалификационной категории;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>МО учителей  гуманитарного цикла</w:t>
      </w:r>
      <w:r>
        <w:rPr>
          <w:sz w:val="28"/>
          <w:szCs w:val="28"/>
        </w:rPr>
        <w:t>, руководитель Павлова Р.В.,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второй квалификационной категории;</w:t>
      </w:r>
    </w:p>
    <w:p>
      <w:pPr>
        <w:pStyle w:val="Normal"/>
        <w:ind w:left="102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>МО учителей естественно - математического цикла</w:t>
      </w:r>
      <w:r>
        <w:rPr>
          <w:sz w:val="28"/>
          <w:szCs w:val="28"/>
        </w:rPr>
        <w:t xml:space="preserve">, руководитель  Анисимова Т.И.,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;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>МО классных руководителей</w:t>
      </w:r>
      <w:r>
        <w:rPr>
          <w:sz w:val="28"/>
          <w:szCs w:val="28"/>
        </w:rPr>
        <w:t xml:space="preserve">, руководитель Тимергалиева Р.Ф., учител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МО учителей начальных классов </w:t>
      </w:r>
      <w:r>
        <w:rPr>
          <w:sz w:val="28"/>
          <w:szCs w:val="28"/>
        </w:rPr>
        <w:t>работает дружно, слаженно. Занятия методических объединений проходят как в традиционной форме: доклады, открытые уроки, сообщения из опыта работы, разработки рекомендаций, памяток, инструкций, изучение и ознакомление в новинками методической литературы, отчет по темам самообразования, так и нетрадиционные: «круглые столы», дел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я начальных классов активно используют в своей работе современные технологии: проектная деятельность, исследовательская работа, мультимедиа. С «2005» года в начальной школе изучается информати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08 – 2009 учебном году </w:t>
      </w:r>
      <w:r>
        <w:rPr>
          <w:b/>
          <w:bCs/>
          <w:sz w:val="28"/>
          <w:szCs w:val="28"/>
        </w:rPr>
        <w:t>МО учителей  гуманитарного цикла</w:t>
      </w:r>
      <w:r>
        <w:rPr>
          <w:sz w:val="28"/>
          <w:szCs w:val="28"/>
        </w:rPr>
        <w:t xml:space="preserve"> работает над темой «Использование активных форм обучения в процессе преподавания русского языка и литератур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ное тестирование выпускников 11-го класса по русскому языку   (в рамках подготовки к ЕГЭ)  Гисматуллина Д.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ый журнал «Графика и орфография. Реформы и реформаторы». (использование мультимедийной системы ). Тарасова Н.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Патриотизм – это …». Победитель  Хисамиева А., работа представлена на районный конкур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луба знатоков русского языка «Язык в мире людей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 – путешествие «Письменное словесное искусство» с использованием интерактивной дос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ом конкурсе «Зирек тиен», 2009 г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Times New Roman CYR"/>
          <w:b/>
          <w:bCs/>
        </w:rPr>
        <w:t xml:space="preserve">       </w:t>
      </w:r>
      <w:r>
        <w:rPr>
          <w:b/>
          <w:bCs/>
        </w:rPr>
        <w:t>Обученность по литературе и русскому языку – 100 %,  качество – 57%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 учителей  естественно – математического цикла</w:t>
      </w:r>
      <w:r>
        <w:rPr>
          <w:sz w:val="28"/>
          <w:szCs w:val="28"/>
        </w:rPr>
        <w:t xml:space="preserve"> в своей работе активно используют интерактивные доски: разработано несколько презентаций для уроков алгебры, информатики и больше всего геометрии. Это способствует улучшению качества подготовки учащихся к ЕГЭ и создает принципиально новые возможности для усвоения нового материала. На семинаре учителей математики района учитель  Моисеева Н.В.  показала интересный урок по теме «Дроби». (Серяков М.А.- урок- Ароматические углеводороды»; 10 кл. Романова Л.А. –урок- География промышленности . ТЭК»- 10 кл.) с использованием интерактивных методов обуч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Times New Roman CYR"/>
          <w:b/>
          <w:bCs/>
        </w:rPr>
        <w:t xml:space="preserve">      </w:t>
      </w:r>
      <w:r>
        <w:rPr>
          <w:b/>
          <w:bCs/>
        </w:rPr>
        <w:t>Обученность по математике, геометрии, алгебре, физике – 100, качество – 59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2008-2009 учебном год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нное объединение работает над реализацией приоритетных направлений деятельност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робация современных образовательных технологий, использование инновационных форм и методов организации образовательного процесс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етодического уровня педагогов через участие в семинарах, научно-практических конференциях, повышение квалифик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 с целью обеспечения личностного роста учащихся и возможности его полноценного участия в общественной и профессиональной жизнедеятельности в условиях информационного обще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диа-технологии в обучении, освоение метода проектов в процессе препода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исследовательских навыков, применяется Анисимовой Т.И. в течение пяти последних лет, позволила ее ученикам занимать призовые места на олимпиадах по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 школы, реализуя требования, поставленные перед современной школой по повышению требований к квалификации и компетентности педагогических кадров, работали над проблемами личностно-ориентированного обучения, над применением медиа-технологии, освоением метода проектов и метода «Дебат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их объединений школы направлена на повышение качества образования выпускников школы, развитие личности, способностей к самовоспитанию и самообразованию.</w:t>
      </w:r>
    </w:p>
    <w:p>
      <w:pPr>
        <w:pStyle w:val="Normal"/>
        <w:ind w:lef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Воспитательная работ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оспитание – великое дело, им решается участь человека» - писал В.Г.Белинский. Система воспитательной работы школы есть взаимодействие школы, родителей и учителей. Воспитательная система складывается из воспитания на уроке, вне урока через систему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Изменения в российском обществе вызвали изменения и в социальном заказе общества к  образовательным учреждениям. Образование ставит и, главное, решает задачи развития личности, превращаясь тем самым в  действенный фактор развития общества. В этих условиях очевидна неотложность решения проблемы трудового воспитания, так как оно направлено на формирование и развитие личности, обладающей качествами гражданина –  патриота Родины и способной успешно выполнять гражданские обязанности. Поэтому разработка новых концептуальных подходов к организации трудового воспитания является актуальной задачей. </w:t>
      </w:r>
    </w:p>
    <w:p>
      <w:pPr>
        <w:pStyle w:val="Normal"/>
        <w:ind w:firstLine="700"/>
        <w:jc w:val="both"/>
        <w:rPr>
          <w:sz w:val="28"/>
          <w:szCs w:val="32"/>
        </w:rPr>
      </w:pPr>
      <w:r>
        <w:rPr>
          <w:sz w:val="28"/>
          <w:szCs w:val="32"/>
        </w:rPr>
        <w:t>Свободный творческий труд, активное участие в трудовой жизни, высокий уровень современного образования становятся в нашем обществе нормой жизни и одновременно условием разностороннего гармоничного развития сил и способностей каждого обучающегося.</w:t>
      </w:r>
    </w:p>
    <w:p>
      <w:pPr>
        <w:pStyle w:val="Normal"/>
        <w:ind w:firstLine="700"/>
        <w:jc w:val="both"/>
        <w:rPr/>
      </w:pPr>
      <w:r>
        <w:rPr>
          <w:rFonts w:eastAsia="Times New Roman CYR"/>
          <w:sz w:val="28"/>
          <w:szCs w:val="32"/>
        </w:rPr>
        <w:t xml:space="preserve"> </w:t>
      </w:r>
      <w:r>
        <w:rPr>
          <w:sz w:val="28"/>
          <w:szCs w:val="32"/>
        </w:rPr>
        <w:t>Определение целей школы было проведено после анализа учебно-воспитательной  школы на 2008-2009 уч.год МОУ «Фёдоровская средняя общеобразовательная школа имени Е.Г. Тутаева Кайбицкого муниципального района РТ»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Итоги социальной диагностики микросоциума школы показали следующее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образовательный уровень родителей средний (39,5% не имеет среднего образования)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наблюдается рост неблагополучных семей, где мало занимаются проблемами воспитания и образования (26,5% детей воспитываются только  матерью)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школа отдалена от культурных центров.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С целью создания эффективных условий для формирования трудового воспитания с учетом возрастных особенностей учащихся</w:t>
      </w:r>
      <w:r>
        <w:rPr>
          <w:sz w:val="28"/>
        </w:rPr>
        <w:t xml:space="preserve"> </w:t>
      </w:r>
      <w:r>
        <w:rPr>
          <w:b/>
          <w:sz w:val="28"/>
          <w:szCs w:val="32"/>
        </w:rPr>
        <w:t>в 2006 году</w:t>
      </w:r>
      <w:r>
        <w:rPr>
          <w:b/>
          <w:sz w:val="28"/>
        </w:rPr>
        <w:t xml:space="preserve"> </w:t>
      </w:r>
      <w:r>
        <w:rPr>
          <w:b/>
          <w:sz w:val="28"/>
          <w:szCs w:val="32"/>
        </w:rPr>
        <w:t>началась</w:t>
      </w:r>
      <w:r>
        <w:rPr>
          <w:b/>
          <w:sz w:val="28"/>
        </w:rPr>
        <w:t xml:space="preserve"> экспериментальная деятельность школы по теме «Школа молодого фермера</w:t>
      </w:r>
      <w:r>
        <w:rPr>
          <w:b/>
          <w:sz w:val="28"/>
          <w:szCs w:val="32"/>
        </w:rPr>
        <w:t>».</w:t>
      </w:r>
    </w:p>
    <w:p>
      <w:pPr>
        <w:pStyle w:val="TextBodyIndent"/>
        <w:ind w:left="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ша модель ориентирована на реальную жизнь, проблемы, которые решает страна. Так как стала все более заметной постепенная утрата нашим обществом традиционного трудового сознания, то в общественном сознании получили широкое распространение бездеятельности, равнодушие, инициативности, проявляется устойчивая тенденция падения престижа бережного отношения к земле. Поэтому все содержание обучения в школе направлено на создание условий трудового воспитания с учетом возрастных особенностей учащихся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В полном соответствии находится базовый и профильный компоненты учебного плана. Создание вариативной модели организации учебно-воспитательного процесса потребовало корректировки и изменения дополнительной программы обучения. В ней на первый план выдвигается формирование трудового воспитания и развитие специальных знаний и навыков, способностей и  учебы в сельскохозяйственных учебных заведениях, профессионального самоопределения, воспитание общей культуры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Введены программы предпрофильной подготовки для девятиклассников, программы профильного обучения на третьей ступени, блок программ дополнительного образования, программы для детей, имеющих проблемы со здоровьем, коррекционно-развивающие.</w:t>
      </w:r>
    </w:p>
    <w:p>
      <w:pPr>
        <w:pStyle w:val="Normal"/>
        <w:ind w:firstLine="70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Воспитательная работа отражает интересы всех участников воспитательного процесса, их права, обязанности и ответственность. 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  <w:u w:val="single"/>
        </w:rPr>
        <w:t>Цель воспитания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аскрытие, развитие и реализация трудового потенциала в максимально благоприятных условиях организации учебно-воспитательного процесса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браз выпускника складывается из семи потенциалов личности школьник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гражданского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нравственного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знавательного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трудового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коммуникативного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физического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художественного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32"/>
        </w:rPr>
      </w:pPr>
      <w:r>
        <w:rPr>
          <w:rFonts w:eastAsia="Times New Roman CYR"/>
          <w:sz w:val="28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 этого вытекают следующие задачи воспитания:</w:t>
      </w:r>
    </w:p>
    <w:p>
      <w:pPr>
        <w:pStyle w:val="TextBody"/>
        <w:ind w:firstLine="709"/>
        <w:jc w:val="left"/>
        <w:rPr/>
      </w:pPr>
      <w:r>
        <w:rPr>
          <w:b/>
          <w:sz w:val="28"/>
        </w:rPr>
        <w:t xml:space="preserve">1.  Развитие умения и навыков </w:t>
      </w:r>
      <w:r>
        <w:rPr>
          <w:sz w:val="28"/>
        </w:rPr>
        <w:t>трудовой деятельности.</w:t>
      </w:r>
      <w:r>
        <w:rPr>
          <w:b/>
          <w:sz w:val="28"/>
        </w:rPr>
        <w:t xml:space="preserve"> </w:t>
      </w:r>
    </w:p>
    <w:p>
      <w:pPr>
        <w:pStyle w:val="TextBody"/>
        <w:ind w:firstLine="709"/>
        <w:jc w:val="left"/>
        <w:rPr>
          <w:b/>
          <w:b/>
          <w:sz w:val="28"/>
        </w:rPr>
      </w:pPr>
      <w:r>
        <w:rPr>
          <w:b/>
          <w:sz w:val="28"/>
        </w:rPr>
        <w:t>2. Приобщение к ведущим духовным ценностям своего народа, воспитание гражданственности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3. Гармонизация отношений в общешкольном коллективе, развитие самосознания и самовоспитания учащихся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4.  Привитие любви к родной земле, воспитание человека-труженика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5. Развитие потребности в здоровом образе жизни; формирование нравственной подготовленности к семейной жизни, труду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6. Объединение учебно-воспитательной деятельности с другими общественными институтами, предприятиями и организациями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7.  Формирование профессиональной толерантности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Главным критерием оценки будет уровень развития личностных свойств, качественное приращение мировоззрения, устойчивость познавательных интересов, владение способами познания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ля педагогического стиля учителя в таком учебном процессе характерны доверительность и непринужденность к воспитанникам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оспитательная система включает элементы трудового воспитания: выполнение правил детского трудового кодекса, подчинение требованиям вышестоящих органов, умение жить в условиях внутреннего самоуправления.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амоуправление в МОУ «Фёдоровская средняя общеобразовательная школа имени Е.Г. Тутаева Кайбицкого муниципального района РТ» строится по следующей схеме: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15570</wp:posOffset>
                </wp:positionV>
                <wp:extent cx="127635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школ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3.1pt;mso-wrap-distance-left:9.05pt;mso-wrap-distance-right:9.05pt;mso-wrap-distance-top:0pt;mso-wrap-distance-bottom:0pt;margin-top:9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школы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15570</wp:posOffset>
                </wp:positionV>
                <wp:extent cx="15049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9.1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15570</wp:posOffset>
                </wp:positionV>
                <wp:extent cx="16192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.1pt;mso-position-vertical-relative:text;margin-left:314.2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314.95pt,1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70.95pt,1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5107" w:leader="none"/>
        </w:tabs>
        <w:ind w:firstLine="709"/>
        <w:jc w:val="both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61595</wp:posOffset>
                </wp:positionV>
                <wp:extent cx="1155700" cy="1042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85pt" to="195.95pt,86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571500" cy="6858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314.95pt,60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900</wp:posOffset>
                </wp:positionH>
                <wp:positionV relativeFrom="paragraph">
                  <wp:posOffset>61595</wp:posOffset>
                </wp:positionV>
                <wp:extent cx="266700" cy="967740"/>
                <wp:effectExtent l="16510" t="0" r="165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85pt" to="237.95pt,8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ind w:firstLine="709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114300" cy="457200"/>
                <wp:effectExtent l="19050" t="635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pt" to="386.95pt,4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72pt,2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146685</wp:posOffset>
                </wp:positionV>
                <wp:extent cx="153035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63pt;mso-wrap-distance-left:9.05pt;mso-wrap-distance-right:9.05pt;mso-wrap-distance-top:0pt;mso-wrap-distance-bottom:0pt;margin-top:11.55pt;mso-position-vertical-relative:text;margin-left:-7.7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Педагогический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64465</wp:posOffset>
                </wp:positionV>
                <wp:extent cx="108585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4.5pt;mso-wrap-distance-left:9.05pt;mso-wrap-distance-right:9.05pt;mso-wrap-distance-top:0pt;mso-wrap-distance-bottom:0pt;margin-top:12.95pt;mso-position-vertical-relative:text;margin-left:251.2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2175</wp:posOffset>
                </wp:positionH>
                <wp:positionV relativeFrom="paragraph">
                  <wp:posOffset>146685</wp:posOffset>
                </wp:positionV>
                <wp:extent cx="12509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Обще-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64.5pt;mso-wrap-distance-left:9.05pt;mso-wrap-distance-right:9.05pt;mso-wrap-distance-top:0pt;mso-wrap-distance-bottom:0pt;margin-top:11.55pt;mso-position-vertical-relative:text;margin-left:370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Обще-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169545</wp:posOffset>
                </wp:positionV>
                <wp:extent cx="1189990" cy="7721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арл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0.8pt;mso-wrap-distance-left:9.05pt;mso-wrap-distance-right:9.05pt;mso-wrap-distance-top:0pt;mso-wrap-distance-bottom:0pt;margin-top:13.3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Шко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Парл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0</wp:posOffset>
                </wp:positionH>
                <wp:positionV relativeFrom="paragraph">
                  <wp:posOffset>6985</wp:posOffset>
                </wp:positionV>
                <wp:extent cx="1778000" cy="241935"/>
                <wp:effectExtent l="0" t="27940" r="63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0.55pt" to="251.95pt,1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.5pt" to="364.95pt,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0"/>
        <w:jc w:val="both"/>
        <w:rPr>
          <w:sz w:val="28"/>
          <w:szCs w:val="32"/>
        </w:rPr>
      </w:pPr>
      <w:r>
        <w:rPr>
          <w:sz w:val="28"/>
          <w:szCs w:val="32"/>
        </w:rPr>
        <w:t>В рамках школы проводятся мероприятия, связанные с трудовым воспитанием учащихся: встречи с руководителями базового хозяйства, с представителями профессий сельского хозяйства: комбайнёр, механизатор, инженер, животновод, зоотехник, агроном, экономист, праздник «День Земли»,  еженедельно (пятница и суббота)  - работа клуба «Милосердие», раз в полугодии ярмарка - творчества учащихся и семей, работа производственной трудовой бригады в период летних каникул, работа на учебно-опытном участке. Учащиеся присутствуют на мероприятиях, проводимых в организациях базовых хозяйств («Сабантуй», «Слёт передовиков», отчётно-выборное собрание). В результате этого изменяется уровень организации воспитания молодого поколения на более высокой трудовой и методической основе.</w:t>
      </w:r>
    </w:p>
    <w:p>
      <w:pPr>
        <w:pStyle w:val="Normal"/>
        <w:jc w:val="both"/>
        <w:rPr>
          <w:sz w:val="28"/>
          <w:szCs w:val="32"/>
        </w:rPr>
      </w:pPr>
      <w:r>
        <w:rPr>
          <w:rFonts w:eastAsia="Times New Roman CYR"/>
          <w:sz w:val="28"/>
          <w:szCs w:val="32"/>
        </w:rPr>
        <w:t xml:space="preserve">       </w:t>
      </w:r>
      <w:r>
        <w:rPr>
          <w:sz w:val="28"/>
          <w:szCs w:val="32"/>
        </w:rPr>
        <w:t xml:space="preserve">Обучение в одну смену позволило упорядочить расписание внеклассных мероприятий, кружков, спортивных секций, факультативных занятий. 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1080" w:hanging="900"/>
        <w:jc w:val="both"/>
        <w:rPr>
          <w:b/>
          <w:b/>
          <w:sz w:val="28"/>
          <w:szCs w:val="32"/>
          <w:u w:val="single"/>
        </w:rPr>
      </w:pPr>
      <w:r>
        <w:rPr>
          <w:rFonts w:eastAsia="Times New Roman CYR"/>
          <w:b/>
          <w:sz w:val="28"/>
          <w:szCs w:val="32"/>
          <w:u w:val="single"/>
        </w:rPr>
        <w:t xml:space="preserve">    </w:t>
      </w:r>
      <w:r>
        <w:rPr>
          <w:b/>
          <w:sz w:val="28"/>
          <w:szCs w:val="32"/>
          <w:u w:val="single"/>
        </w:rPr>
        <w:t>Распределение учебного времени (факультативы, ЭК и кружки)___</w:t>
      </w:r>
    </w:p>
    <w:p>
      <w:pPr>
        <w:pStyle w:val="Normal"/>
        <w:ind w:left="108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Так, факультативные занятия - 63%; спортивные секции – 68%, художественного творчества – 14,1%, предметные кружки – 72%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течение 3-х лет школа работает без второгодников, посещение учащимися школы находится под постоянным контролем, поэтому школьников, состоящих на учете в ПДН, нет, выстроена система самоуправления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Но на сегодняшний день остаются нерешёнными следующие  проблемы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отсутствие психологической службы в школ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недостаточно сельскохозяйственной техники для обработки земли;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Мы стараемся решать эти проблемы совместно с педагогами, родителями и учащимися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трудовом воспитании педагогический коллектив видит мощный и эффективный потенциал формирования и развития коммуникабельности, деловой и нравственной культуры учащихся, воспитание личности гуманной, креативной, способной не только мыслить, но и творить, созидать, сострадать.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32"/>
        </w:rPr>
        <w:t xml:space="preserve">Таким образом, изменения, происходящие в обществе, определяют новые требования к отечественной системе образования в целом и организации учебно-воспитательного процесса нашей школы, </w:t>
      </w:r>
      <w:r>
        <w:rPr>
          <w:b/>
          <w:sz w:val="28"/>
          <w:szCs w:val="32"/>
        </w:rPr>
        <w:t>важнейшей задачей которого является успешная самореализация личности</w:t>
      </w:r>
      <w:r>
        <w:rPr>
          <w:sz w:val="28"/>
          <w:szCs w:val="32"/>
        </w:rPr>
        <w:t xml:space="preserve"> в период обучения и после его окончания, ее социализация в обществе. Усиление воспитательной функции образования, формирование гражданственности, патриотизма, трудолюбия, нравственности, уважения к правам и свободам человека, любви к родине, семье, бережного и рационального отношения к окружающей природе – это одно из базовых направлений деятельности школы.</w:t>
      </w:r>
    </w:p>
    <w:p>
      <w:pPr>
        <w:pStyle w:val="2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Основные направления развития в ближайшей перспективе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ind w:left="720" w:hanging="36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rFonts w:ascii="Arial CYR" w:hAnsi="Arial CYR" w:cs="Arial CYR"/>
          <w:b/>
          <w:b/>
          <w:bCs/>
          <w:color w:val="000000"/>
          <w:sz w:val="36"/>
          <w:szCs w:val="36"/>
        </w:rPr>
      </w:pPr>
      <w:r>
        <w:rPr>
          <w:rFonts w:cs="Arial CYR" w:ascii="Arial CYR" w:hAnsi="Arial CYR"/>
          <w:b/>
          <w:bCs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2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ь проблему формирования трудового воспитания  у обучающихся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2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целенаправленно подготовить фермеров - собственник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2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условия для формирования профессиональных качеств и умений, в том числе в  агропромышленной   профессиональной направлен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2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систему работы педагогического коллектива по данной проблем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2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етоды и средства предпрофильной и профильной подготовки учащихся, которые позволят им сделать осознанный выбор профиля в старшей школе и определиться с выбором будущей профессии, превращая этот выбор в доминирующий фактор направленности их личности, системы ценностей и жизненных план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2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проблемы обучения и воспитания «трудных» подростков в школ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20" w:leader="none"/>
        </w:tabs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реемственности покол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20" w:leader="none"/>
        </w:tabs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 приблизить к сельскому жителю, не оторвав его от села, насытив знаниями, дать новый стимул для работы в сельскохозяйственном производств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2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волить обучению детей нашей школы в образовательном класстере по направлению базового хозяйства ООО «Агрофирма «Золотой колос»».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80"/>
        <w:left w:val="single" w:sz="24" w:space="24" w:color="000080"/>
        <w:bottom w:val="single" w:sz="24" w:space="24" w:color="000080"/>
        <w:right w:val="singl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Times New Roman CYR" w:hAnsi="Times New Roman CYR" w:cs="Times New Roman CYR"/>
      <w:b/>
      <w:bCs/>
      <w:i/>
      <w:iCs/>
      <w:color w:val="008000"/>
      <w:sz w:val="24"/>
      <w:szCs w:val="24"/>
      <w:lang w:val="ru-RU" w:bidi="ar-SA"/>
    </w:rPr>
  </w:style>
  <w:style w:type="character" w:styleId="13">
    <w:name w:val=" Знак Знак13"/>
    <w:basedOn w:val="Style9"/>
    <w:qFormat/>
    <w:rPr>
      <w:rFonts w:ascii="Times New Roman CYR" w:hAnsi="Times New Roman CYR" w:cs="Times New Roman CYR"/>
      <w:b/>
      <w:bCs/>
      <w:i/>
      <w:iCs/>
      <w:sz w:val="24"/>
      <w:szCs w:val="24"/>
      <w:lang w:val="ru-RU" w:bidi="ar-SA"/>
    </w:rPr>
  </w:style>
  <w:style w:type="character" w:styleId="12">
    <w:name w:val=" Знак Знак12"/>
    <w:basedOn w:val="Style9"/>
    <w:qFormat/>
    <w:rPr>
      <w:rFonts w:ascii="Times New Roman CYR" w:hAnsi="Times New Roman CYR" w:cs="Times New Roman CYR"/>
      <w:b/>
      <w:bCs/>
      <w:i/>
      <w:iCs/>
      <w:sz w:val="32"/>
      <w:szCs w:val="32"/>
      <w:lang w:val="ru-RU" w:bidi="ar-SA"/>
    </w:rPr>
  </w:style>
  <w:style w:type="character" w:styleId="10">
    <w:name w:val=" Знак Знак10"/>
    <w:basedOn w:val="Style9"/>
    <w:qFormat/>
    <w:rPr>
      <w:rFonts w:ascii="Times New Roman CYR" w:hAnsi="Times New Roman CYR" w:cs="Times New Roman CYR"/>
      <w:b/>
      <w:bCs/>
      <w:i/>
      <w:iCs/>
      <w:color w:val="000000"/>
      <w:sz w:val="28"/>
      <w:szCs w:val="28"/>
      <w:lang w:val="ru-RU" w:bidi="ar-SA"/>
    </w:rPr>
  </w:style>
  <w:style w:type="character" w:styleId="9">
    <w:name w:val=" Знак Знак9"/>
    <w:basedOn w:val="Style9"/>
    <w:qFormat/>
    <w:rPr>
      <w:rFonts w:ascii="Times New Roman CYR" w:hAnsi="Times New Roman CYR" w:cs="Times New Roman CYR"/>
      <w:b/>
      <w:bCs/>
      <w:i/>
      <w:iCs/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rFonts w:ascii="Times New Roman CYR" w:hAnsi="Times New Roman CYR" w:cs="Times New Roman CYR"/>
      <w:b/>
      <w:bCs/>
      <w:i/>
      <w:iCs/>
      <w:color w:val="000000"/>
      <w:sz w:val="28"/>
      <w:szCs w:val="28"/>
      <w:lang w:val="ru-RU" w:bidi="ar-SA"/>
    </w:rPr>
  </w:style>
  <w:style w:type="character" w:styleId="1">
    <w:name w:val=" Знак Знак1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  <w:i/>
      <w:iCs/>
      <w:color w:val="000000"/>
      <w:sz w:val="28"/>
      <w:szCs w:val="28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redirect.cgi?url=http%3A%2F%2Fsch730f.edusite.ru;href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9:00Z</dcterms:created>
  <dc:creator>Нина</dc:creator>
  <dc:description/>
  <cp:keywords/>
  <dc:language>en-US</dc:language>
  <cp:lastModifiedBy>Нина</cp:lastModifiedBy>
  <dcterms:modified xsi:type="dcterms:W3CDTF">2010-05-04T12:31:00Z</dcterms:modified>
  <cp:revision>3</cp:revision>
  <dc:subject/>
  <dc:title/>
</cp:coreProperties>
</file>